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安全生产标准化达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标企业名单</w:t>
      </w:r>
    </w:p>
    <w:p>
      <w:pPr>
        <w:pStyle w:val="Normal"/>
        <w:kinsoku w:val="true"/>
        <w:autoSpaceDE w:val="true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埃孚富奥底盘技术（长春）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638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众一汽发动机（大连）有限公司长春分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机械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吉林东光奥威汽车制动系统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长春富维安道拓汽车饰件系统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长春富维东阳汽车零部件有限公司（机械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长春鞍钢解放钢材加工配送有限公司（机械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冀东水泥扶余有限责任公司（建材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冀东水泥磐石有限责任公司（建材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农安北方水泥有限公司（建材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长春冀东水泥混凝土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浩宇工贸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轻工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吉林省华远橡胶制品有限公司（轻工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吉林正大食品有限公司（轻工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平金士百纯生啤酒有限公司（轻工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长春旺旺食品有限公司（轻工）</w:t>
      </w:r>
    </w:p>
    <w:p>
      <w:pPr>
        <w:pStyle w:val="Normal"/>
        <w:kinsoku w:val="true"/>
        <w:autoSpaceDE w:val="tru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吉林省烟草公司松原市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烟草）</w:t>
      </w:r>
    </w:p>
    <w:p>
      <w:pPr>
        <w:pStyle w:val="Normal"/>
        <w:kinsoku w:val="true"/>
        <w:autoSpaceDE w:val="true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01:00Z</dcterms:created>
  <dc:creator>user</dc:creator>
  <dc:description/>
  <dc:language>en-US</dc:language>
  <cp:lastModifiedBy>user</cp:lastModifiedBy>
  <dcterms:modified xsi:type="dcterms:W3CDTF">2025-05-07T16:29:27Z</dcterms:modified>
  <cp:revision>1</cp:revision>
  <dc:subject/>
  <dc:title>吉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9C52D9FF4EC5A760708F3BB49CCA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TcyYzQ1YWVkZWRlMGRmY2RlZWY1ZWEwYjE1MzVhODEiLCJ1c2VySWQiOiI5Mjk0MTA5OTIifQ==</vt:lpwstr>
  </property>
  <property fmtid="{D5CDD505-2E9C-101B-9397-08002B2CF9AE}" pid="5" name="commondata">
    <vt:lpwstr>commondata</vt:lpwstr>
  </property>
</Properties>
</file>