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国标小标宋" w:hAnsi="国标小标宋" w:eastAsia="国标小标宋" w:cs="国标小标宋"/>
          <w:color w:val="000000"/>
          <w:kern w:val="0"/>
          <w:sz w:val="44"/>
          <w:szCs w:val="44"/>
          <w:lang w:val="en-US" w:eastAsia="zh-CN"/>
        </w:rPr>
      </w:pPr>
      <w:r>
        <w:rPr>
          <w:rFonts w:eastAsia="国标小标宋" w:cs="国标小标宋" w:ascii="国标小标宋" w:hAnsi="国标小标宋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国标小标宋" w:hAnsi="国标小标宋" w:cs="国标小标宋" w:eastAsia="国标小标宋"/>
          <w:color w:val="000000"/>
          <w:kern w:val="0"/>
          <w:sz w:val="44"/>
          <w:szCs w:val="44"/>
          <w:lang w:val="en-US" w:eastAsia="zh-CN"/>
        </w:rPr>
        <w:t>年度监督检查工作日测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总法定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国家法定工作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4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天。总法定工作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=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国家法定工作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人数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= 24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天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×4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=1016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其他执法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行政处罚文书制作、审批、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送达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案件集体讨论、整改复查、案卷归档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执法台账、内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整理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等工作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每人约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天，总计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64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个工作日，占总工作日的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安全生产举报案件调查、事故调查、行政复议、行政应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、行政许可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等工作。每人约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天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总计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23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个工作日，占总工作日的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2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配合国家安委会（办）、应急管理部、省政府、省安委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等上级部门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安排的督查巡查，专项执法检查、暗查暗访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、联合检查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每人约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天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总计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64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个工作日，占总工作日的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总计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共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451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个工作日，占总工作日的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非执法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学习、培训、会议、考核，参加党群活动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值班等预计所占用工作日。每人约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天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总计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64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个工作日，占总工作日的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检查指导下级应急管理部门工作。每人约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天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总计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82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个工作日，占总工作日的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公务员法定休假、探亲假、婚（丧）假及事、病假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每人约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天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总计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82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个工作日，占总工作日的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总计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共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28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个工作日，占总工作日的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监督检查工作日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监督检查工作日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总法定工作日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其他执法工作日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非执法工作日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=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378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个工作日，每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58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天，占总工作日的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992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国标小标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YJT123</dc:creator>
  <dc:description/>
  <dc:language>en-US</dc:language>
  <cp:lastModifiedBy>YJT123</cp:lastModifiedBy>
  <dcterms:modified xsi:type="dcterms:W3CDTF">2025-05-21T15:4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B73A5BCF90971737CDB67817A0B5F_42</vt:lpwstr>
  </property>
  <property fmtid="{D5CDD505-2E9C-101B-9397-08002B2CF9AE}" pid="3" name="KSOProductBuildVer">
    <vt:lpwstr>2052-12.8.2.1116</vt:lpwstr>
  </property>
</Properties>
</file>