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312"/>
        <w:jc w:val="center"/>
        <w:rPr>
          <w:rFonts w:ascii="宋体" w:hAnsi="宋体" w:cs="宋体"/>
          <w:b/>
          <w:b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7"/>
          <w:szCs w:val="27"/>
          <w:shd w:fill="FFFFFF" w:val="clear"/>
          <w:lang w:bidi="ar"/>
        </w:rPr>
        <w:t>安全生产检测检验机构信息公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2"/>
        <w:gridCol w:w="133"/>
        <w:gridCol w:w="535"/>
        <w:gridCol w:w="720"/>
        <w:gridCol w:w="855"/>
        <w:gridCol w:w="497"/>
        <w:gridCol w:w="601"/>
        <w:gridCol w:w="1097"/>
        <w:gridCol w:w="389"/>
        <w:gridCol w:w="1036"/>
        <w:gridCol w:w="855"/>
      </w:tblGrid>
      <w:tr>
        <w:trPr>
          <w:trHeight w:val="472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吉林省恒信安全生产事务有限公司</w:t>
            </w:r>
          </w:p>
        </w:tc>
      </w:tr>
      <w:tr>
        <w:trPr>
          <w:trHeight w:val="323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注册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91220105309948799D</w:t>
            </w:r>
          </w:p>
        </w:tc>
      </w:tr>
      <w:tr>
        <w:trPr>
          <w:trHeight w:val="336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信地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吉林省南关区通化路</w:t>
            </w:r>
            <w:r>
              <w:rPr>
                <w:rFonts w:eastAsia="宋体" w:cs="Times New Roman" w:ascii="Times New Roman" w:hAnsi="Times New Roman"/>
                <w:color w:val="000000"/>
              </w:rPr>
              <w:t>4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0000</w:t>
            </w:r>
          </w:p>
        </w:tc>
      </w:tr>
      <w:tr>
        <w:trPr>
          <w:trHeight w:val="308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室地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吉林省南关区通化路</w:t>
            </w:r>
            <w:r>
              <w:rPr>
                <w:rFonts w:eastAsia="宋体" w:cs="Times New Roman" w:ascii="Times New Roman" w:hAnsi="Times New Roman"/>
                <w:color w:val="000000"/>
              </w:rPr>
              <w:t>44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信息公开网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www.jlhxaq.co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战宏泽</w:t>
            </w:r>
          </w:p>
        </w:tc>
      </w:tr>
      <w:tr>
        <w:trPr>
          <w:trHeight w:val="308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联系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战宏泽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943170384</w:t>
            </w:r>
          </w:p>
        </w:tc>
      </w:tr>
      <w:tr>
        <w:trPr>
          <w:trHeight w:val="308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持检测检验工作负责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洪彪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负责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李会武</w:t>
            </w:r>
          </w:p>
        </w:tc>
      </w:tr>
      <w:tr>
        <w:trPr>
          <w:trHeight w:val="308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质证书编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应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1 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证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质证书批准部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吉林省应急管理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效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26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Times New Roman"/>
                <w:color w:val="000000"/>
              </w:rPr>
              <w:t>批准的业务范围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被检对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项目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Calibri" w:hAnsi="Calibri" w:cs="Times New Roman"/>
                <w:color w:val="000000"/>
              </w:rPr>
              <w:t>参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依据标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编号及名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限制范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序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名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333333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领域</w:t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缠绕式提升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煤矿在用缠绕式提升机系统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摩擦式提升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煤矿在用摩擦式提升机系统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机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提升绞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《煤矿在用提升绞车系统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绞车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绞车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主通风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审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1-2005</w:t>
            </w:r>
            <w:r>
              <w:rPr>
                <w:rFonts w:ascii="宋体" w:hAnsi="宋体" w:cs="宋体"/>
                <w:szCs w:val="21"/>
              </w:rPr>
              <w:t>《煤矿在用主通风机系统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及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量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机的电动机运行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机运行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速度有效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片径向间隙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空气压缩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3-2005</w:t>
            </w:r>
            <w:r>
              <w:rPr>
                <w:rFonts w:ascii="宋体" w:hAnsi="宋体" w:cs="宋体"/>
                <w:szCs w:val="21"/>
              </w:rPr>
              <w:t>《煤矿在用空气压缩机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审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机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sz w:val="21"/>
              </w:rPr>
              <w:t>只查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主排水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的测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12-2005</w:t>
            </w:r>
            <w:r>
              <w:rPr>
                <w:rFonts w:ascii="宋体" w:hAnsi="宋体" w:cs="宋体"/>
                <w:szCs w:val="21"/>
              </w:rPr>
              <w:t>《煤矿在用主排水系统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系统检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路配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设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房出口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仓配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仓容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参数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的振动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用架空乘人装置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运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Q1038-2007</w:t>
            </w:r>
            <w:r>
              <w:rPr>
                <w:rFonts w:ascii="宋体" w:hAnsi="宋体" w:cs="宋体"/>
                <w:szCs w:val="21"/>
              </w:rPr>
              <w:t>《煤矿用架空乘人装置安全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运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导向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装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抱索器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强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椅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强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轮及张紧装置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最大预张紧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耐压及清洁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过流、过压、欠压保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在用防坠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前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B/T10050-2018</w:t>
            </w:r>
            <w:r>
              <w:rPr>
                <w:rFonts w:ascii="宋体" w:hAnsi="宋体" w:cs="宋体"/>
                <w:szCs w:val="21"/>
              </w:rPr>
              <w:t>《煤矿在用竖井提升系统防坠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矿在用高压开关设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部及内部连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B/T10179-2019</w:t>
            </w:r>
            <w:r>
              <w:rPr>
                <w:rFonts w:ascii="宋体" w:hAnsi="宋体" w:cs="宋体"/>
                <w:bCs/>
                <w:szCs w:val="21"/>
              </w:rPr>
              <w:t>《煤矿在用高压开关设备电气试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回路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助回路和控制回路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电回路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操作控制电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断路器合闸时间、分闸时间和分合闸同期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回路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防止误操作功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灭弧室密封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继电保护动作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压</w:t>
            </w:r>
            <w:r>
              <w:rPr>
                <w:rFonts w:cs="宋体" w:ascii="宋体" w:hAnsi="宋体"/>
                <w:bCs/>
                <w:szCs w:val="21"/>
              </w:rPr>
              <w:t>48V</w:t>
            </w:r>
            <w:r>
              <w:rPr>
                <w:rFonts w:ascii="宋体" w:hAnsi="宋体" w:cs="宋体"/>
                <w:bCs/>
                <w:szCs w:val="21"/>
              </w:rPr>
              <w:t>以上辅助回路和控制回路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压抽取（带电显示）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用防爆低压交流真空馈电开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介电性能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/T871-2011</w:t>
            </w:r>
            <w:r>
              <w:rPr>
                <w:rFonts w:ascii="宋体" w:hAnsi="宋体" w:cs="宋体"/>
                <w:szCs w:val="21"/>
              </w:rPr>
              <w:t>《矿用防爆低压交流真空馈电开关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通电（无载）操作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TW"/>
              </w:rPr>
              <w:t>主电路漏电保护和漏电闭锁保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志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矿用局部通风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T/T222-2019</w:t>
            </w:r>
            <w:r>
              <w:rPr>
                <w:rFonts w:ascii="宋体" w:hAnsi="宋体" w:cs="宋体"/>
                <w:szCs w:val="21"/>
              </w:rPr>
              <w:t>《煤矿用局部通风机技术条件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结构和措施的检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证件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的冷态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的最大输出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出式通风机叶轮间隙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运转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机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"/>
                <w:color w:val="000000"/>
                <w:lang w:val="en-US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  <w:lang w:val="en-US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式输送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要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MT820-2006 </w:t>
            </w:r>
            <w:r>
              <w:rPr>
                <w:rFonts w:ascii="宋体" w:hAnsi="宋体" w:cs="宋体"/>
                <w:szCs w:val="21"/>
              </w:rPr>
              <w:t>《煤矿用带式输送机 技术条件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kern w:val="2"/>
                <w:sz w:val="21"/>
                <w:lang w:val="en-US"/>
              </w:rPr>
              <w:t>不检烟雾、温度保护性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送机起动加速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机运行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送带边缘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载运行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紧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液压元件是否渗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扫器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矿在用电力变压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、证件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NB/T10177-2019 </w:t>
            </w:r>
            <w:r>
              <w:rPr>
                <w:rFonts w:ascii="宋体" w:hAnsi="宋体" w:cs="宋体"/>
                <w:bCs/>
                <w:szCs w:val="21"/>
              </w:rPr>
              <w:t>《煤矿在用电力变压器电气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绕组绝缘电阻、吸收比或（和）极化指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绕组泄露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绕组直流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次回路绝缘电阻测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体继电器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压比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绕组连同套管的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相位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冲击合闸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光干涉式甲烷测定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观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MT/T28-2005</w:t>
            </w:r>
            <w:r>
              <w:rPr>
                <w:rFonts w:ascii="宋体" w:hAnsi="宋体" w:cs="宋体"/>
                <w:bCs/>
              </w:rPr>
              <w:t>《光干涉式甲烷测定器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干涉条纹检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稳定性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气密性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自由跌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煤矿用风速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观和运动零部件检验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MT/T380-2007</w:t>
            </w:r>
            <w:r>
              <w:rPr>
                <w:rFonts w:ascii="宋体" w:hAnsi="宋体" w:cs="宋体"/>
                <w:bCs/>
              </w:rPr>
              <w:t>《煤矿用风速表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风表性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矿用风速传感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观及结构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MT/T448-2008</w:t>
            </w:r>
            <w:r>
              <w:rPr>
                <w:rFonts w:ascii="宋体" w:hAnsi="宋体" w:cs="宋体"/>
                <w:bCs/>
              </w:rPr>
              <w:t>《矿用风速传感器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基本误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输出信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矿用高低浓度甲烷传感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及结构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AQ6206-2006</w:t>
            </w:r>
            <w:r>
              <w:rPr>
                <w:rFonts w:ascii="宋体" w:hAnsi="宋体" w:cs="宋体"/>
                <w:bCs/>
              </w:rPr>
              <w:t>《煤矿用高低浓度甲烷传感器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遥控调校功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便携式载体催化甲烷检测报警仪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观及结构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AQ6207-2007</w:t>
            </w:r>
            <w:r>
              <w:rPr>
                <w:rFonts w:ascii="宋体" w:hAnsi="宋体" w:cs="宋体"/>
                <w:bCs/>
              </w:rPr>
              <w:t>《便携式载体催化甲烷检测报警仪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显示值稳定性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基本误差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响应时间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报警功能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煤矿重要用途钢丝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 xml:space="preserve">钢丝直径    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T/T716-2019</w:t>
            </w:r>
            <w:r>
              <w:rPr>
                <w:rFonts w:ascii="宋体" w:hAnsi="宋体" w:cs="宋体"/>
                <w:bCs/>
              </w:rPr>
              <w:t>《煤矿重要用途钢丝绳验收技术条件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MT/T717-2019</w:t>
            </w:r>
            <w:r>
              <w:rPr>
                <w:rFonts w:ascii="宋体" w:hAnsi="宋体" w:cs="宋体"/>
                <w:bCs/>
              </w:rPr>
              <w:t>《煤矿重要用途在用钢丝绳性能测定方法及判定规则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钢丝扭转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煤矿井下钢丝绳牵引卡轨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本要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T/T590-199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煤矿井下钢丝绳牵引卡轨车技术条件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只检卡轨车的卡轨装置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油温和壳体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绞车液压系统外渗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动装置施闸时的空动时间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动装置制动距离和制动减速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动装置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动装置制动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气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观质量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非金属矿山</w:t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szCs w:val="24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在用缠绕式提升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2020-2008</w:t>
            </w:r>
            <w:r>
              <w:rPr>
                <w:rFonts w:ascii="宋体" w:hAnsi="宋体" w:cs="宋体"/>
                <w:bCs/>
                <w:szCs w:val="21"/>
              </w:rPr>
              <w:t>《金属非金属矿山</w:t>
            </w:r>
            <w:r>
              <w:rPr>
                <w:rFonts w:ascii="宋体" w:hAnsi="宋体" w:cs="宋体"/>
              </w:rPr>
              <w:t>在用缠绕式提升机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升机应装设的保险装置及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非金属矿山在用摩擦式提升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2021-2008</w:t>
            </w:r>
            <w:r>
              <w:rPr>
                <w:rFonts w:ascii="宋体" w:hAnsi="宋体" w:cs="宋体"/>
                <w:bCs/>
                <w:szCs w:val="21"/>
              </w:rPr>
              <w:t>《金属非金属矿山在用摩擦式提升机安全检测检验规范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机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机应装设的保护装置及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3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非金属矿山在用提升绞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机房或硐室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2022-2008</w:t>
            </w:r>
            <w:r>
              <w:rPr>
                <w:rFonts w:ascii="宋体" w:hAnsi="宋体" w:cs="宋体"/>
                <w:bCs/>
                <w:szCs w:val="21"/>
              </w:rPr>
              <w:t>《金属非金属矿山在用提升绞车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不检缺陷探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提升绞车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液压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提升绞车应装设的保险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电气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和连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非金属地下矿山通风系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风系统风量测定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 2013.3-2008</w:t>
            </w:r>
            <w:r>
              <w:rPr>
                <w:rFonts w:ascii="宋体" w:hAnsi="宋体" w:cs="宋体"/>
                <w:bCs/>
                <w:szCs w:val="21"/>
              </w:rPr>
              <w:t>《金属非金属地下矿山通风技术规范 通风系统检测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 2013.5-2008</w:t>
            </w:r>
            <w:r>
              <w:rPr>
                <w:rFonts w:ascii="宋体" w:hAnsi="宋体" w:cs="宋体"/>
                <w:bCs/>
                <w:szCs w:val="21"/>
              </w:rPr>
              <w:t>《金属非金属地下矿山通风技术规范 通风系统鉴定指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风系统风压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机主要参数测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井通风系统鉴定指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15"/>
                <w:szCs w:val="15"/>
                <w:lang w:val="en-US"/>
              </w:rPr>
              <w:t>不检风质合格率、作业环境空气质量合格率、综合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1"/>
                <w:lang w:val="en-US" w:bidi="ar"/>
              </w:rPr>
            </w:pPr>
            <w:r>
              <w:rPr>
                <w:rFonts w:eastAsia="仿宋_GB2312" w:cs="宋体" w:ascii="宋体" w:hAnsi="宋体"/>
                <w:bCs/>
                <w:color w:val="333333"/>
                <w:kern w:val="0"/>
                <w:sz w:val="24"/>
                <w:szCs w:val="21"/>
                <w:lang w:val="en-US" w:bidi="ar"/>
              </w:rPr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5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属非金属矿山在用固定式空气压缩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安装环境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Q2055-2016</w:t>
            </w:r>
            <w:r>
              <w:rPr>
                <w:rFonts w:ascii="宋体" w:hAnsi="宋体" w:cs="宋体"/>
                <w:bCs/>
                <w:szCs w:val="21"/>
              </w:rPr>
              <w:t>《金属非金属矿山在用空气压缩机安全检验规范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部分：固定式空气压缩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措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班机房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润滑油闪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sz w:val="21"/>
              </w:rPr>
              <w:t>只查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系统密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冷却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储气罐安全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截止阀及储气罐压力释放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储气罐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止回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储气罐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系统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出口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停车复位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  <w:szCs w:val="22"/>
                <w:lang w:val="en-US"/>
              </w:rPr>
            </w:pPr>
            <w:r>
              <w:rPr>
                <w:rFonts w:cs="宋体"/>
                <w:kern w:val="2"/>
                <w:sz w:val="21"/>
                <w:szCs w:val="22"/>
                <w:lang w:val="en-US"/>
              </w:rPr>
              <w:t>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属非金属矿山在用移动式空气压缩机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管路联接密封性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2056-2016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在用空气压缩机安全检验规范第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2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部分：移动式空气压缩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安全防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闪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sz w:val="21"/>
              </w:rPr>
              <w:t>只查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压力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欠压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油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冷却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接储气罐安全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截止阀及外接储气罐释放压力释放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接储气罐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止回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放空管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接储气罐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压力指示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压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压力控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末级出口的安全阀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气超温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曲轴箱油温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运转状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容积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输入比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地下矿山主排水系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机房温度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2029-2010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地下矿山主排水系统安全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照明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值班位置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水泵启动时间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水泵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转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电动机输入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水泵的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水管路的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水泵的扬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运行工况点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吨水百米电耗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排水泵性能曲线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运行状况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工作泵、备用泵的联合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管路排水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供配电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竖井提升系统防坠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试验前检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2019-2008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竖井提升系统防坠器安全性能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静负荷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脱钩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在用主通风机系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矿用产品安全标志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2054-2016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在用主通风机系统安全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零部件和紧固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刹车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润滑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结构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电动机运行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接地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叶片径向间隙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安全保护及设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监测用仪器仪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振动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备用电机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效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在用电力变压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绕组直流电阻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GB50150-2016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电气装置安装工程 电气设备交接试验标准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L/T596-1996</w:t>
            </w:r>
            <w:r>
              <w:rPr>
                <w:rFonts w:ascii="宋体" w:hAnsi="宋体" w:cs="宋体"/>
                <w:bCs/>
                <w:szCs w:val="21"/>
              </w:rPr>
              <w:t>《电力设备预防性试验规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绕组绝缘电阻、吸收比或（和）极化指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交流耐压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绕组泄露电流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绕组所有分接的电压比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在用高压开关设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主回路绝缘电阻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/T2073-2019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在用高压开关设备电气安全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断路器导电回路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操作控制电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断路器合闸时间、分闸时间和分合闸同期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主回路交流耐压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只检工频耐压</w:t>
            </w: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50kV</w:t>
            </w:r>
            <w:r>
              <w:rPr>
                <w:rFonts w:cs="宋体"/>
                <w:bCs/>
                <w:kern w:val="2"/>
                <w:sz w:val="18"/>
                <w:szCs w:val="18"/>
                <w:lang w:val="en-US"/>
              </w:rPr>
              <w:t>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继电保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接地装置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井下变电站接地电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DL/T 475-2017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接地装置特性参数测量导则》</w:t>
            </w:r>
          </w:p>
          <w:p>
            <w:pPr>
              <w:pStyle w:val="Style15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GB 16423-2006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安全规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只用回路电阻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用局部通风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外观质量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MT/T222-2019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煤矿用局部通风机技术条件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bCs/>
                <w:kern w:val="2"/>
                <w:sz w:val="21"/>
                <w:szCs w:val="20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安全结构和措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0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振动速度有效值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通风机流量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9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电动机最大输出功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矿山在用电机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照度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NB/T10049-2018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煤矿在用电机车检测检验规范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"/>
                <w:bCs/>
                <w:color w:val="FF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FF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警声传播距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制动距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温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5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绝缘电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"/>
                <w:color w:val="FF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4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金属非金属矿山提升钢丝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直径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AQ2026-2010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金属非金属矿山提升钢丝绳检验规范》</w:t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7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抗拉强度及破断拉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4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反复弯曲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lang w:val="en-US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lang w:val="en-US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13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  <w:t>钢丝扭转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cs="宋体"/>
                <w:color w:val="000000"/>
                <w:kern w:val="2"/>
                <w:sz w:val="21"/>
                <w:lang w:val="en-US"/>
              </w:rPr>
            </w:pP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只检</w:t>
            </w: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Φ4.0mm</w:t>
            </w:r>
            <w:r>
              <w:rPr>
                <w:rFonts w:cs="宋体"/>
                <w:color w:val="000000"/>
                <w:kern w:val="2"/>
                <w:sz w:val="21"/>
                <w:lang w:val="en-US"/>
              </w:rPr>
              <w:t>及以下钢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/>
              </w:rPr>
              <w:t>金属非金属矿山在用斜井人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车厢结构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AQ2028-2010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 xml:space="preserve"> 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矿</w:t>
            </w: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山在用斜井人车安全性能检验规范》</w:t>
            </w:r>
          </w:p>
          <w:p>
            <w:pPr>
              <w:pStyle w:val="Style15"/>
              <w:jc w:val="left"/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/>
              </w:rPr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车厢强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件完整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车厢内表面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观察窗口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舒适系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保护栏杆或保护链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防护措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操纵机构位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操作杆完好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主牵引杆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开动弹簧和制动弹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联接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制动缓冲部件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支撑装置或减震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平道闭锁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制动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轮对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1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变坡运行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信号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静止落闸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空行程时间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实际最大运行速度检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全速落闸试验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全速落闸试验后的要求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/>
              </w:rPr>
              <w:t>2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/>
              </w:rPr>
              <w:t>运行稳定性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cs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金属非金属矿山安全监控系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一般要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AQ/T2053-2016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 xml:space="preserve"> 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《</w:t>
            </w: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金属非金属地下矿山监测监控系统通用技术要求</w:t>
            </w:r>
            <w:r>
              <w:rPr>
                <w:rFonts w:cs="宋体"/>
                <w:bCs/>
                <w:kern w:val="2"/>
                <w:sz w:val="21"/>
                <w:lang w:val="en-US"/>
              </w:rPr>
              <w:t>》</w:t>
            </w:r>
          </w:p>
          <w:p>
            <w:pPr>
              <w:pStyle w:val="Style15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只目测防雷和接地措施，有无备用电源及能否自动投入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 w:bidi="ar-SA"/>
              </w:rPr>
              <w:t>基本功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只检软件显示、存储、查询、打印功能，视频监控系统是否具有时间检索、快进快退、倍速、逐帧播放、截图功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具有云台和镜头控制功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属非金属露天矿山在用矿用自卸汽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整车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AQ2027-2010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金属非金属露天矿山在用矿用自卸汽车安全检验规范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柴油机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转向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制动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仅检制动力≤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照明信号装置和其他电气设备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驶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传动系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车身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安全防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尾气排放及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自卸机构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金属非金属地下矿山无轨运人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整机性能                                                                                                     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AQ2070-2019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金属非金属地下矿山无轨运人车辆安全技术要求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不检整机质量、车架摆动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操作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传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出口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驾驶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不检顶部落物保护、驾驶室结构强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乘人车厢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不检顶部落物保护、乘人车厢结构强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照明及信号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报警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尾气排放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消防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安全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安全警示标志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地下运矿车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整机几何参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AQ2065-2018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地下运矿车安全检验规范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小转弯半径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驶速度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大牵引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仅检牵引力≤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车厢升降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驾驶室或顶棚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启动性能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操纵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消防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制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仅检制动力≤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0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传动系统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爬坡能力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照明及信号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报警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噪声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尾气排放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安全保护装置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安全警示标志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lang w:bidi="ar"/>
              </w:rPr>
              <w:t>批准的授权签字人及授权签字领域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仿宋_GB2312"/>
                <w:color w:val="333333"/>
                <w:kern w:val="0"/>
                <w:sz w:val="24"/>
                <w:lang w:bidi="ar"/>
              </w:rPr>
              <w:t>授权签字领域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洪彪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资质认可批准的</w:t>
            </w:r>
            <w:r>
              <w:rPr/>
              <w:t>全部范围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会武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煤矿牵引卡轨车、金属非金属矿山在用斜井人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  <w:lang w:val="en-US" w:eastAsia="zh-CN"/>
              </w:rPr>
              <w:t>、金属非金属矿山安全监控系统、金属非金属矿山在用自卸汽车、金属非金属地下矿山无轨运人车、地下运矿车</w:t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处罚决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处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仿宋_GB2312" w:cs="宋体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9:00Z</dcterms:created>
  <dc:creator>dell</dc:creator>
  <dc:description/>
  <dc:language>en-US</dc:language>
  <cp:lastModifiedBy>鮑振飛</cp:lastModifiedBy>
  <cp:lastPrinted>2023-12-11T15:28:00Z</cp:lastPrinted>
  <dcterms:modified xsi:type="dcterms:W3CDTF">2023-12-11T07:2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8FCD61F84D508D484A7A97B795AC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