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3" w:before="98" w:after="0"/>
        <w:rPr>
          <w:rFonts w:ascii="黑体" w:hAnsi="黑体" w:eastAsia="黑体" w:cs="黑体"/>
          <w:color w:val="00000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color w:val="000000"/>
          <w:spacing w:val="15"/>
          <w:w w:val="101"/>
          <w:sz w:val="30"/>
          <w:szCs w:val="30"/>
        </w:rPr>
        <w:t>附件</w:t>
      </w:r>
      <w:r>
        <w:rPr>
          <w:rFonts w:eastAsia="黑体" w:cs="黑体" w:ascii="黑体" w:hAnsi="黑体"/>
          <w:color w:val="000000"/>
          <w:spacing w:val="15"/>
          <w:w w:val="101"/>
          <w:sz w:val="30"/>
          <w:szCs w:val="30"/>
          <w:lang w:val="en-US" w:eastAsia="zh-CN"/>
        </w:rPr>
        <w:t>2</w:t>
      </w:r>
    </w:p>
    <w:p>
      <w:pPr>
        <w:pStyle w:val="Normal"/>
        <w:spacing w:lineRule="auto" w:line="247"/>
        <w:jc w:val="center"/>
        <w:rPr>
          <w:rFonts w:ascii="Arial" w:hAnsi="Arial"/>
          <w:color w:val="000000"/>
          <w:sz w:val="21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矿山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安全生产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“百日攻坚”专项整治行动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周调度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88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816"/>
        <w:jc w:val="both"/>
        <w:textAlignment w:val="auto"/>
        <w:rPr>
          <w:lang w:val="en-US" w:eastAsia="zh-CN"/>
        </w:rPr>
      </w:pPr>
      <w:r>
        <w:rPr>
          <w:rFonts w:ascii="仿宋" w:hAnsi="仿宋" w:cs="仿宋" w:eastAsia="仿宋"/>
          <w:color w:val="000000"/>
          <w:spacing w:val="-4"/>
          <w:sz w:val="28"/>
          <w:szCs w:val="28"/>
          <w:lang w:val="en-US" w:eastAsia="zh-CN"/>
        </w:rPr>
        <w:t>工作组</w:t>
      </w:r>
      <w:r>
        <w:rPr>
          <w:rFonts w:eastAsia="仿宋" w:cs="仿宋" w:ascii="仿宋" w:hAnsi="仿宋"/>
          <w:color w:val="000000"/>
          <w:spacing w:val="-4"/>
          <w:sz w:val="28"/>
          <w:szCs w:val="28"/>
          <w:lang w:val="en-US" w:eastAsia="zh-CN"/>
        </w:rPr>
        <w:t>:</w:t>
      </w:r>
      <w:r>
        <w:rPr>
          <w:rFonts w:eastAsia="仿宋" w:cs="仿宋" w:ascii="仿宋" w:hAnsi="仿宋"/>
          <w:color w:val="000000"/>
          <w:spacing w:val="3"/>
          <w:sz w:val="28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color w:val="000000"/>
          <w:spacing w:val="5"/>
          <w:sz w:val="28"/>
          <w:szCs w:val="28"/>
          <w:lang w:val="en-US" w:eastAsia="zh-CN"/>
        </w:rPr>
        <w:t xml:space="preserve">   </w:t>
      </w:r>
      <w:r>
        <w:rPr>
          <w:rFonts w:eastAsia="仿宋" w:cs="仿宋" w:ascii="仿宋" w:hAnsi="仿宋"/>
          <w:color w:val="000000"/>
          <w:spacing w:val="3"/>
          <w:sz w:val="28"/>
          <w:szCs w:val="28"/>
          <w:lang w:val="en-US" w:eastAsia="zh-CN"/>
        </w:rPr>
        <w:t xml:space="preserve">                                              </w:t>
      </w:r>
    </w:p>
    <w:tbl>
      <w:tblPr>
        <w:tblW w:w="133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2"/>
        <w:gridCol w:w="1309"/>
        <w:gridCol w:w="1050"/>
        <w:gridCol w:w="1035"/>
        <w:gridCol w:w="975"/>
        <w:gridCol w:w="1080"/>
        <w:gridCol w:w="1110"/>
        <w:gridCol w:w="229"/>
        <w:gridCol w:w="1241"/>
        <w:gridCol w:w="1237"/>
        <w:gridCol w:w="53"/>
        <w:gridCol w:w="1222"/>
        <w:gridCol w:w="1223"/>
      </w:tblGrid>
      <w:tr>
        <w:trPr>
          <w:trHeight w:val="554" w:hRule="atLeast"/>
        </w:trPr>
        <w:tc>
          <w:tcPr>
            <w:tcW w:w="13366" w:type="dxa"/>
            <w:gridSpan w:val="1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8" w:after="0"/>
              <w:jc w:val="center"/>
              <w:rPr>
                <w:rFonts w:ascii="Noto Music;NumberOnly" w:hAnsi="Noto Music;NumberOnly" w:eastAsia="仿宋_GB2312" w:cs="Noto Music;NumberOnly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执法检查工作情况</w:t>
            </w:r>
          </w:p>
        </w:tc>
      </w:tr>
      <w:tr>
        <w:trPr>
          <w:trHeight w:val="561" w:hRule="atLeast"/>
        </w:trPr>
        <w:tc>
          <w:tcPr>
            <w:tcW w:w="2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8" w:after="0"/>
              <w:jc w:val="center"/>
              <w:rPr>
                <w:rFonts w:ascii="Noto Music;NumberOnly" w:hAnsi="Noto Music;NumberOnly" w:eastAsia="仿宋_GB2312" w:cs="Noto Music;NumberOnly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Noto Music;NumberOnly" w:hAnsi="Noto Music;NumberOnly" w:cs="Noto Music;NumberOnly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检查矿山企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8" w:after="0"/>
              <w:jc w:val="center"/>
              <w:rPr>
                <w:rFonts w:ascii="Noto Music;NumberOnly" w:hAnsi="Noto Music;NumberOnly" w:eastAsia="仿宋_GB2312" w:cs="Noto Music;NumberOnly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Noto Music;NumberOnly" w:hAnsi="Noto Music;NumberOnly" w:cs="Noto Music;NumberOnly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查处隐患</w:t>
            </w:r>
          </w:p>
        </w:tc>
        <w:tc>
          <w:tcPr>
            <w:tcW w:w="7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8" w:after="0"/>
              <w:jc w:val="center"/>
              <w:rPr>
                <w:rFonts w:ascii="Noto Music;NumberOnly" w:hAnsi="Noto Music;NumberOnly" w:eastAsia="仿宋_GB2312" w:cs="Noto Music;NumberOnly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Noto Music;NumberOnly" w:hAnsi="Noto Music;NumberOnly" w:cs="Noto Music;NumberOnly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行政处罚</w:t>
            </w:r>
          </w:p>
        </w:tc>
      </w:tr>
      <w:tr>
        <w:trPr>
          <w:trHeight w:val="1216" w:hRule="atLeast"/>
        </w:trPr>
        <w:tc>
          <w:tcPr>
            <w:tcW w:w="2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8" w:after="0"/>
              <w:jc w:val="center"/>
              <w:rPr>
                <w:rFonts w:ascii="Noto Music;NumberOnly" w:hAnsi="Noto Music;NumberOnly" w:eastAsia="仿宋_GB2312" w:cs="Noto Music;NumberOnly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Noto Music;NumberOnly" w:ascii="Noto Music;NumberOnly" w:hAnsi="Noto Music;NumberOnly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8" w:after="0"/>
              <w:jc w:val="center"/>
              <w:rPr>
                <w:rFonts w:ascii="Noto Music;NumberOnly" w:hAnsi="Noto Music;NumberOnly" w:eastAsia="仿宋_GB2312" w:cs="Noto Music;NumberOnly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Noto Music;NumberOnly" w:hAnsi="Noto Music;NumberOnly" w:cs="Noto Music;NumberOnly" w:eastAsia="仿宋_GB2312"/>
                <w:kern w:val="2"/>
                <w:sz w:val="24"/>
                <w:szCs w:val="24"/>
                <w:lang w:val="en-US" w:eastAsia="zh-CN" w:bidi="ar-SA"/>
              </w:rPr>
              <w:t>总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8" w:after="0"/>
              <w:jc w:val="center"/>
              <w:rPr>
                <w:rFonts w:ascii="Noto Music;NumberOnly" w:hAnsi="Noto Music;NumberOnly" w:eastAsia="仿宋_GB2312" w:cs="Noto Music;NumberOnly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Noto Music;NumberOnly" w:hAnsi="Noto Music;NumberOnly" w:cs="Noto Music;NumberOnly" w:eastAsia="仿宋_GB2312"/>
                <w:kern w:val="2"/>
                <w:sz w:val="24"/>
                <w:szCs w:val="24"/>
                <w:lang w:val="en-US" w:eastAsia="zh-CN" w:bidi="ar-SA"/>
              </w:rPr>
              <w:t>一般隐患（项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8" w:after="0"/>
              <w:jc w:val="center"/>
              <w:rPr>
                <w:rFonts w:ascii="Noto Music;NumberOnly" w:hAnsi="Noto Music;NumberOnly" w:eastAsia="仿宋_GB2312" w:cs="Noto Music;NumberOnly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Noto Music;NumberOnly" w:hAnsi="Noto Music;NumberOnly" w:cs="Noto Music;NumberOnly" w:eastAsia="仿宋_GB2312"/>
                <w:kern w:val="2"/>
                <w:sz w:val="24"/>
                <w:szCs w:val="24"/>
                <w:lang w:val="en-US" w:eastAsia="zh-CN" w:bidi="ar-SA"/>
              </w:rPr>
              <w:t>重大隐患（项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8" w:after="0"/>
              <w:jc w:val="center"/>
              <w:rPr>
                <w:rFonts w:ascii="Noto Music;NumberOnly" w:hAnsi="Noto Music;NumberOnly" w:eastAsia="仿宋_GB2312" w:cs="Noto Music;NumberOnly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Noto Music;NumberOnly" w:hAnsi="Noto Music;NumberOnly" w:cs="Noto Music;NumberOnly" w:eastAsia="仿宋_GB2312"/>
                <w:kern w:val="2"/>
                <w:sz w:val="24"/>
                <w:szCs w:val="24"/>
                <w:lang w:val="en-US" w:eastAsia="zh-CN" w:bidi="ar-SA"/>
              </w:rPr>
              <w:t>总计</w:t>
            </w:r>
          </w:p>
          <w:p>
            <w:pPr>
              <w:pStyle w:val="Normal"/>
              <w:spacing w:lineRule="auto" w:line="218" w:before="78" w:after="0"/>
              <w:jc w:val="center"/>
              <w:rPr>
                <w:rFonts w:ascii="Noto Music;NumberOnly" w:hAnsi="Noto Music;NumberOnly" w:eastAsia="仿宋_GB2312" w:cs="Noto Music;NumberOnly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Noto Music;NumberOnly" w:hAnsi="Noto Music;NumberOnly" w:cs="Noto Music;NumberOnly" w:eastAsia="仿宋_GB2312"/>
                <w:kern w:val="2"/>
                <w:sz w:val="24"/>
                <w:szCs w:val="24"/>
                <w:lang w:val="en-US" w:eastAsia="zh-CN" w:bidi="ar-SA"/>
              </w:rPr>
              <w:t>（万元）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8" w:after="0"/>
              <w:jc w:val="center"/>
              <w:rPr>
                <w:rFonts w:ascii="Noto Music;NumberOnly" w:hAnsi="Noto Music;NumberOnly" w:eastAsia="仿宋_GB2312" w:cs="Noto Music;NumberOnly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Noto Music;NumberOnly" w:hAnsi="Noto Music;NumberOnly" w:cs="Noto Music;NumberOnly" w:eastAsia="仿宋_GB2312"/>
                <w:kern w:val="2"/>
                <w:sz w:val="24"/>
                <w:szCs w:val="24"/>
                <w:lang w:val="en-US" w:eastAsia="zh-CN" w:bidi="ar-SA"/>
              </w:rPr>
              <w:t>企业罚款（万元）</w:t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8" w:after="0"/>
              <w:jc w:val="both"/>
              <w:rPr>
                <w:rFonts w:ascii="Noto Music;NumberOnly" w:hAnsi="Noto Music;NumberOnly" w:eastAsia="仿宋_GB2312" w:cs="Noto Music;NumberOnly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Noto Music;NumberOnly" w:hAnsi="Noto Music;NumberOnly" w:cs="Noto Music;NumberOnly" w:eastAsia="仿宋_GB2312"/>
                <w:kern w:val="2"/>
                <w:sz w:val="24"/>
                <w:szCs w:val="24"/>
                <w:lang w:val="en-US" w:eastAsia="zh-CN" w:bidi="ar-SA"/>
              </w:rPr>
              <w:t>管理人员罚款</w:t>
            </w:r>
          </w:p>
          <w:p>
            <w:pPr>
              <w:pStyle w:val="Normal"/>
              <w:spacing w:lineRule="auto" w:line="218" w:before="78" w:after="0"/>
              <w:jc w:val="center"/>
              <w:rPr>
                <w:rFonts w:ascii="Noto Music;NumberOnly" w:hAnsi="Noto Music;NumberOnly" w:eastAsia="仿宋_GB2312" w:cs="Noto Music;NumberOnly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Noto Music;NumberOnly" w:hAnsi="Noto Music;NumberOnly" w:cs="Noto Music;NumberOnly" w:eastAsia="仿宋_GB2312"/>
                <w:kern w:val="2"/>
                <w:sz w:val="24"/>
                <w:szCs w:val="24"/>
                <w:lang w:val="en-US" w:eastAsia="zh-CN" w:bidi="ar-SA"/>
              </w:rPr>
              <w:t>（万元）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8" w:after="0"/>
              <w:jc w:val="center"/>
              <w:rPr>
                <w:rFonts w:ascii="Noto Music;NumberOnly" w:hAnsi="Noto Music;NumberOnly" w:eastAsia="仿宋_GB2312" w:cs="Noto Music;NumberOnly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Noto Music;NumberOnly" w:hAnsi="Noto Music;NumberOnly" w:cs="Noto Music;NumberOnly" w:eastAsia="仿宋_GB2312"/>
                <w:kern w:val="2"/>
                <w:sz w:val="24"/>
                <w:szCs w:val="24"/>
                <w:lang w:val="en-US" w:eastAsia="zh-CN" w:bidi="ar-SA"/>
              </w:rPr>
              <w:t>是否停产整</w:t>
            </w:r>
          </w:p>
          <w:p>
            <w:pPr>
              <w:pStyle w:val="Normal"/>
              <w:spacing w:lineRule="auto" w:line="218" w:before="78" w:after="0"/>
              <w:jc w:val="center"/>
              <w:rPr>
                <w:rFonts w:ascii="Noto Music;NumberOnly" w:hAnsi="Noto Music;NumberOnly" w:eastAsia="仿宋_GB2312" w:cs="Noto Music;NumberOnly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Noto Music;NumberOnly" w:hAnsi="Noto Music;NumberOnly" w:cs="Noto Music;NumberOnly" w:eastAsia="仿宋_GB2312"/>
                <w:kern w:val="2"/>
                <w:sz w:val="24"/>
                <w:szCs w:val="24"/>
                <w:lang w:val="en-US" w:eastAsia="zh-CN" w:bidi="ar-SA"/>
              </w:rPr>
              <w:t>改（整顿）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8" w:after="0"/>
              <w:jc w:val="both"/>
              <w:rPr>
                <w:rFonts w:ascii="Noto Music;NumberOnly" w:hAnsi="Noto Music;NumberOnly" w:eastAsia="仿宋_GB2312" w:cs="Noto Music;NumberOnly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Noto Music;NumberOnly" w:hAnsi="Noto Music;NumberOnly" w:cs="Noto Music;NumberOnly" w:eastAsia="仿宋_GB2312"/>
                <w:kern w:val="2"/>
                <w:sz w:val="24"/>
                <w:szCs w:val="24"/>
                <w:lang w:val="en-US" w:eastAsia="zh-CN" w:bidi="ar-SA"/>
              </w:rPr>
              <w:t>停止采掘作业面情况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8" w:after="0"/>
              <w:jc w:val="center"/>
              <w:rPr>
                <w:rFonts w:ascii="Noto Music;NumberOnly" w:hAnsi="Noto Music;NumberOnly" w:eastAsia="仿宋_GB2312" w:cs="Noto Music;NumberOnly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Noto Music;NumberOnly" w:hAnsi="Noto Music;NumberOnly" w:cs="Noto Music;NumberOnly" w:eastAsia="仿宋_GB2312"/>
                <w:kern w:val="2"/>
                <w:sz w:val="24"/>
                <w:szCs w:val="24"/>
                <w:lang w:val="en-US" w:eastAsia="zh-CN" w:bidi="ar-SA"/>
              </w:rPr>
              <w:t>停止使用设备设施情况</w:t>
            </w:r>
          </w:p>
        </w:tc>
      </w:tr>
      <w:tr>
        <w:trPr>
          <w:trHeight w:val="354" w:hRule="atLeast"/>
        </w:trPr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8" w:after="0"/>
              <w:jc w:val="center"/>
              <w:rPr>
                <w:rFonts w:ascii="Noto Music;NumberOnly" w:hAnsi="Noto Music;NumberOnly" w:eastAsia="仿宋_GB2312" w:cs="Noto Music;NumberOnly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Noto Music;NumberOnly" w:ascii="Noto Music;NumberOnly" w:hAnsi="Noto Music;NumberOnly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8" w:after="0"/>
              <w:jc w:val="center"/>
              <w:rPr>
                <w:rFonts w:ascii="Noto Music;NumberOnly" w:hAnsi="Noto Music;NumberOnly" w:eastAsia="仿宋_GB2312" w:cs="Noto Music;NumberOnly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Noto Music;NumberOnly" w:ascii="Noto Music;NumberOnly" w:hAnsi="Noto Music;NumberOnly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8" w:after="0"/>
              <w:jc w:val="center"/>
              <w:rPr>
                <w:rFonts w:ascii="Noto Music;NumberOnly" w:hAnsi="Noto Music;NumberOnly" w:eastAsia="仿宋_GB2312" w:cs="Noto Music;NumberOnly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Noto Music;NumberOnly" w:ascii="Noto Music;NumberOnly" w:hAnsi="Noto Music;NumberOnly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8" w:after="0"/>
              <w:jc w:val="center"/>
              <w:rPr>
                <w:rFonts w:ascii="Noto Music;NumberOnly" w:hAnsi="Noto Music;NumberOnly" w:eastAsia="仿宋_GB2312" w:cs="Noto Music;NumberOnly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Noto Music;NumberOnly" w:ascii="Noto Music;NumberOnly" w:hAnsi="Noto Music;NumberOnly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8" w:after="0"/>
              <w:jc w:val="center"/>
              <w:rPr>
                <w:rFonts w:ascii="Noto Music;NumberOnly" w:hAnsi="Noto Music;NumberOnly" w:eastAsia="仿宋_GB2312" w:cs="Noto Music;NumberOnly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Noto Music;NumberOnly" w:ascii="Noto Music;NumberOnly" w:hAnsi="Noto Music;NumberOnly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8" w:after="0"/>
              <w:jc w:val="center"/>
              <w:rPr>
                <w:rFonts w:ascii="Noto Music;NumberOnly" w:hAnsi="Noto Music;NumberOnly" w:eastAsia="仿宋_GB2312" w:cs="Noto Music;NumberOnly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Noto Music;NumberOnly" w:ascii="Noto Music;NumberOnly" w:hAnsi="Noto Music;NumberOnly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8" w:after="0"/>
              <w:jc w:val="center"/>
              <w:rPr>
                <w:rFonts w:ascii="Noto Music;NumberOnly" w:hAnsi="Noto Music;NumberOnly" w:eastAsia="仿宋_GB2312" w:cs="Noto Music;NumberOnly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Noto Music;NumberOnly" w:ascii="Noto Music;NumberOnly" w:hAnsi="Noto Music;NumberOnly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8" w:after="0"/>
              <w:jc w:val="center"/>
              <w:rPr>
                <w:rFonts w:ascii="Noto Music;NumberOnly" w:hAnsi="Noto Music;NumberOnly" w:eastAsia="仿宋_GB2312" w:cs="Noto Music;NumberOnly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Noto Music;NumberOnly" w:ascii="Noto Music;NumberOnly" w:hAnsi="Noto Music;NumberOnly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8" w:after="0"/>
              <w:jc w:val="center"/>
              <w:rPr>
                <w:rFonts w:ascii="Noto Music;NumberOnly" w:hAnsi="Noto Music;NumberOnly" w:eastAsia="仿宋_GB2312" w:cs="Noto Music;NumberOnly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Noto Music;NumberOnly" w:ascii="Noto Music;NumberOnly" w:hAnsi="Noto Music;NumberOnly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8" w:after="0"/>
              <w:jc w:val="center"/>
              <w:rPr>
                <w:rFonts w:ascii="Noto Music;NumberOnly" w:hAnsi="Noto Music;NumberOnly" w:eastAsia="仿宋_GB2312" w:cs="Noto Music;NumberOnly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Noto Music;NumberOnly" w:ascii="Noto Music;NumberOnly" w:hAnsi="Noto Music;NumberOnly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29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8" w:after="0"/>
              <w:jc w:val="center"/>
              <w:rPr>
                <w:rFonts w:ascii="Noto Music;NumberOnly" w:hAnsi="Noto Music;NumberOnly" w:eastAsia="仿宋_GB2312" w:cs="Noto Music;NumberOnly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Noto Music;NumberOnly" w:ascii="Noto Music;NumberOnly" w:hAnsi="Noto Music;NumberOnly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8" w:after="0"/>
              <w:jc w:val="center"/>
              <w:rPr>
                <w:rFonts w:ascii="Noto Music;NumberOnly" w:hAnsi="Noto Music;NumberOnly" w:eastAsia="仿宋_GB2312" w:cs="Noto Music;NumberOnly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Noto Music;NumberOnly" w:ascii="Noto Music;NumberOnly" w:hAnsi="Noto Music;NumberOnly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8" w:after="0"/>
              <w:jc w:val="center"/>
              <w:rPr>
                <w:rFonts w:ascii="Noto Music;NumberOnly" w:hAnsi="Noto Music;NumberOnly" w:eastAsia="仿宋_GB2312" w:cs="Noto Music;NumberOnly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Noto Music;NumberOnly" w:ascii="Noto Music;NumberOnly" w:hAnsi="Noto Music;NumberOnly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8" w:after="0"/>
              <w:jc w:val="center"/>
              <w:rPr>
                <w:rFonts w:ascii="Noto Music;NumberOnly" w:hAnsi="Noto Music;NumberOnly" w:eastAsia="仿宋_GB2312" w:cs="Noto Music;NumberOnly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Noto Music;NumberOnly" w:ascii="Noto Music;NumberOnly" w:hAnsi="Noto Music;NumberOnly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" w:cs="Noto Music;NumberOnly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Noto Music;NumberOnly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5" w:hRule="exact"/>
        </w:trPr>
        <w:tc>
          <w:tcPr>
            <w:tcW w:w="29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8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警示提醒情况</w:t>
            </w:r>
          </w:p>
        </w:tc>
        <w:tc>
          <w:tcPr>
            <w:tcW w:w="208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8" w:after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指导服务情况</w:t>
            </w:r>
          </w:p>
        </w:tc>
        <w:tc>
          <w:tcPr>
            <w:tcW w:w="20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8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安全宣讲情况</w:t>
            </w:r>
          </w:p>
        </w:tc>
        <w:tc>
          <w:tcPr>
            <w:tcW w:w="258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警示教育情况</w:t>
            </w:r>
          </w:p>
        </w:tc>
        <w:tc>
          <w:tcPr>
            <w:tcW w:w="373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人员素质抽考情况</w:t>
            </w:r>
          </w:p>
        </w:tc>
      </w:tr>
      <w:tr>
        <w:trPr>
          <w:trHeight w:val="459" w:hRule="atLeast"/>
        </w:trPr>
        <w:tc>
          <w:tcPr>
            <w:tcW w:w="16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8" w:after="0"/>
              <w:jc w:val="center"/>
              <w:rPr>
                <w:rFonts w:ascii="Noto Music;NumberOnly" w:hAnsi="Noto Music;NumberOnly" w:eastAsia="仿宋_GB2312" w:cs="Noto Music;NumberOnly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Noto Music;NumberOnly" w:hAnsi="Noto Music;NumberOnly" w:cs="Noto Music;NumberOnly" w:eastAsia="仿宋_GB2312"/>
                <w:kern w:val="2"/>
                <w:sz w:val="24"/>
                <w:szCs w:val="24"/>
                <w:lang w:val="en-US" w:eastAsia="zh-CN" w:bidi="ar-SA"/>
              </w:rPr>
              <w:t>地方政府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8" w:after="0"/>
              <w:jc w:val="center"/>
              <w:rPr>
                <w:rFonts w:ascii="Noto Music;NumberOnly" w:hAnsi="Noto Music;NumberOnly" w:eastAsia="仿宋_GB2312" w:cs="Noto Music;NumberOnly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Noto Music;NumberOnly" w:hAnsi="Noto Music;NumberOnly" w:cs="Noto Music;NumberOnly" w:eastAsia="仿宋_GB2312"/>
                <w:kern w:val="2"/>
                <w:sz w:val="24"/>
                <w:szCs w:val="24"/>
                <w:lang w:val="en-US" w:eastAsia="zh-CN" w:bidi="ar-SA"/>
              </w:rPr>
              <w:t>政府领导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8" w:after="0"/>
              <w:jc w:val="center"/>
              <w:rPr>
                <w:rFonts w:ascii="Noto Music;NumberOnly" w:hAnsi="Noto Music;NumberOnly" w:eastAsia="仿宋_GB2312" w:cs="Noto Music;NumberOnly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Noto Music;NumberOnly" w:hAnsi="Noto Music;NumberOnly" w:cs="Noto Music;NumberOnly" w:eastAsia="仿宋_GB2312"/>
                <w:kern w:val="2"/>
                <w:sz w:val="24"/>
                <w:szCs w:val="24"/>
                <w:lang w:val="en-US" w:eastAsia="zh-CN" w:bidi="ar-SA"/>
              </w:rPr>
              <w:t>次数</w:t>
            </w:r>
          </w:p>
          <w:p>
            <w:pPr>
              <w:pStyle w:val="Normal"/>
              <w:jc w:val="center"/>
              <w:rPr>
                <w:rFonts w:ascii="Arial" w:hAnsi="Arial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Noto Music;NumberOnly" w:hAnsi="Noto Music;NumberOnly" w:cs="Noto Music;NumberOnly" w:eastAsia="仿宋_GB2312"/>
                <w:kern w:val="2"/>
                <w:sz w:val="24"/>
                <w:szCs w:val="24"/>
                <w:lang w:val="en-US" w:eastAsia="zh-CN" w:bidi="ar-SA"/>
              </w:rPr>
              <w:t>（次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8" w:after="0"/>
              <w:jc w:val="center"/>
              <w:rPr>
                <w:rFonts w:ascii="Noto Music;NumberOnly" w:hAnsi="Noto Music;NumberOnly" w:eastAsia="仿宋_GB2312" w:cs="Noto Music;NumberOnly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Noto Music;NumberOnly" w:hAnsi="Noto Music;NumberOnly" w:cs="Noto Music;NumberOnly" w:eastAsia="仿宋_GB2312"/>
                <w:kern w:val="2"/>
                <w:sz w:val="24"/>
                <w:szCs w:val="24"/>
                <w:lang w:val="en-US" w:eastAsia="zh-CN" w:bidi="ar-SA"/>
              </w:rPr>
              <w:t>次数</w:t>
            </w:r>
          </w:p>
          <w:p>
            <w:pPr>
              <w:pStyle w:val="Normal"/>
              <w:spacing w:lineRule="auto" w:line="218" w:before="78" w:after="0"/>
              <w:jc w:val="center"/>
              <w:rPr>
                <w:rFonts w:ascii="Noto Music;NumberOnly" w:hAnsi="Noto Music;NumberOnly" w:eastAsia="仿宋_GB2312" w:cs="Noto Music;NumberOnly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Noto Music;NumberOnly" w:hAnsi="Noto Music;NumberOnly" w:cs="Noto Music;NumberOnly" w:eastAsia="仿宋_GB2312"/>
                <w:kern w:val="2"/>
                <w:sz w:val="24"/>
                <w:szCs w:val="24"/>
                <w:lang w:val="en-US" w:eastAsia="zh-CN" w:bidi="ar-SA"/>
              </w:rPr>
              <w:t>（次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8" w:after="0"/>
              <w:jc w:val="center"/>
              <w:rPr>
                <w:rFonts w:ascii="Noto Music;NumberOnly" w:hAnsi="Noto Music;NumberOnly" w:eastAsia="仿宋_GB2312" w:cs="Noto Music;NumberOnly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Noto Music;NumberOnly" w:hAnsi="Noto Music;NumberOnly" w:cs="Noto Music;NumberOnly" w:eastAsia="仿宋_GB2312"/>
                <w:kern w:val="2"/>
                <w:sz w:val="24"/>
                <w:szCs w:val="24"/>
                <w:lang w:val="en-US" w:eastAsia="zh-CN" w:bidi="ar-SA"/>
              </w:rPr>
              <w:t>人次</w:t>
            </w:r>
          </w:p>
          <w:p>
            <w:pPr>
              <w:pStyle w:val="Normal"/>
              <w:spacing w:lineRule="auto" w:line="218" w:before="78" w:after="0"/>
              <w:jc w:val="center"/>
              <w:rPr>
                <w:rFonts w:ascii="Noto Music;NumberOnly" w:hAnsi="Noto Music;NumberOnly" w:eastAsia="仿宋_GB2312" w:cs="Noto Music;NumberOnly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Noto Music;NumberOnly" w:hAnsi="Noto Music;NumberOnly" w:cs="Noto Music;NumberOnly" w:eastAsia="仿宋_GB2312"/>
                <w:kern w:val="2"/>
                <w:sz w:val="24"/>
                <w:szCs w:val="24"/>
                <w:lang w:val="en-US" w:eastAsia="zh-CN" w:bidi="ar-SA"/>
              </w:rPr>
              <w:t>（人）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8" w:after="0"/>
              <w:jc w:val="center"/>
              <w:rPr>
                <w:rFonts w:ascii="Noto Music;NumberOnly" w:hAnsi="Noto Music;NumberOnly" w:eastAsia="仿宋_GB2312" w:cs="Noto Music;NumberOnly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Noto Music;NumberOnly" w:hAnsi="Noto Music;NumberOnly" w:cs="Noto Music;NumberOnly" w:eastAsia="仿宋_GB2312"/>
                <w:kern w:val="2"/>
                <w:sz w:val="24"/>
                <w:szCs w:val="24"/>
                <w:lang w:val="en-US" w:eastAsia="zh-CN" w:bidi="ar-SA"/>
              </w:rPr>
              <w:t>次数</w:t>
            </w:r>
          </w:p>
          <w:p>
            <w:pPr>
              <w:pStyle w:val="Normal"/>
              <w:spacing w:lineRule="auto" w:line="218" w:before="78" w:after="0"/>
              <w:jc w:val="center"/>
              <w:rPr>
                <w:rFonts w:ascii="Noto Music;NumberOnly" w:hAnsi="Noto Music;NumberOnly" w:eastAsia="仿宋_GB2312" w:cs="Noto Music;NumberOnly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Noto Music;NumberOnly" w:hAnsi="Noto Music;NumberOnly" w:cs="Noto Music;NumberOnly" w:eastAsia="仿宋_GB2312"/>
                <w:kern w:val="2"/>
                <w:sz w:val="24"/>
                <w:szCs w:val="24"/>
                <w:lang w:val="en-US" w:eastAsia="zh-CN" w:bidi="ar-SA"/>
              </w:rPr>
              <w:t>（次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8" w:after="0"/>
              <w:jc w:val="center"/>
              <w:rPr>
                <w:rFonts w:ascii="Noto Music;NumberOnly" w:hAnsi="Noto Music;NumberOnly" w:eastAsia="仿宋_GB2312" w:cs="Noto Music;NumberOnly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Noto Music;NumberOnly" w:hAnsi="Noto Music;NumberOnly" w:cs="Noto Music;NumberOnly" w:eastAsia="仿宋_GB2312"/>
                <w:kern w:val="2"/>
                <w:sz w:val="24"/>
                <w:szCs w:val="24"/>
                <w:lang w:val="en-US" w:eastAsia="zh-CN" w:bidi="ar-SA"/>
              </w:rPr>
              <w:t>人次</w:t>
            </w:r>
          </w:p>
          <w:p>
            <w:pPr>
              <w:pStyle w:val="Normal"/>
              <w:spacing w:lineRule="auto" w:line="218" w:before="78" w:after="0"/>
              <w:jc w:val="center"/>
              <w:rPr>
                <w:rFonts w:ascii="Noto Music;NumberOnly" w:hAnsi="Noto Music;NumberOnly" w:eastAsia="仿宋_GB2312" w:cs="Noto Music;NumberOnly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Noto Music;NumberOnly" w:hAnsi="Noto Music;NumberOnly" w:cs="Noto Music;NumberOnly" w:eastAsia="仿宋_GB2312"/>
                <w:kern w:val="2"/>
                <w:sz w:val="24"/>
                <w:szCs w:val="24"/>
                <w:lang w:val="en-US" w:eastAsia="zh-CN" w:bidi="ar-SA"/>
              </w:rPr>
              <w:t>（人）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oto Music;NumberOnly" w:hAnsi="Noto Music;NumberOnly" w:eastAsia="仿宋_GB2312" w:cs="Noto Music;NumberOnly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Noto Music;NumberOnly" w:hAnsi="Noto Music;NumberOnly" w:cs="Noto Music;NumberOnly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考试人数</w:t>
            </w:r>
          </w:p>
          <w:p>
            <w:pPr>
              <w:pStyle w:val="Normal"/>
              <w:jc w:val="center"/>
              <w:rPr>
                <w:rFonts w:ascii="Noto Music;NumberOnly" w:hAnsi="Noto Music;NumberOnly" w:eastAsia="仿宋_GB2312" w:cs="Noto Music;NumberOnly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Noto Music;NumberOnly" w:hAnsi="Noto Music;NumberOnly" w:cs="Noto Music;NumberOnly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（人）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oto Music;NumberOnly" w:hAnsi="Noto Music;NumberOnly" w:eastAsia="仿宋_GB2312" w:cs="Noto Music;NumberOnly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Noto Music;NumberOnly" w:hAnsi="Noto Music;NumberOnly" w:cs="Noto Music;NumberOnly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合格</w:t>
            </w:r>
          </w:p>
          <w:p>
            <w:pPr>
              <w:pStyle w:val="Normal"/>
              <w:jc w:val="center"/>
              <w:rPr>
                <w:rFonts w:ascii="Noto Music;NumberOnly" w:hAnsi="Noto Music;NumberOnly" w:eastAsia="仿宋_GB2312" w:cs="Noto Music;NumberOnly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Noto Music;NumberOnly" w:hAnsi="Noto Music;NumberOnly" w:cs="Noto Music;NumberOnly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（人）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oto Music;NumberOnly" w:hAnsi="Noto Music;NumberOnly" w:eastAsia="仿宋_GB2312" w:cs="Noto Music;NumberOnly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Noto Music;NumberOnly" w:hAnsi="Noto Music;NumberOnly" w:cs="Noto Music;NumberOnly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不合格</w:t>
            </w:r>
          </w:p>
          <w:p>
            <w:pPr>
              <w:pStyle w:val="Normal"/>
              <w:jc w:val="center"/>
              <w:rPr>
                <w:rFonts w:ascii="Noto Music;NumberOnly" w:hAnsi="Noto Music;NumberOnly" w:eastAsia="仿宋_GB2312" w:cs="Noto Music;NumberOnly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Noto Music;NumberOnly" w:hAnsi="Noto Music;NumberOnly" w:cs="Noto Music;NumberOnly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（人）</w:t>
            </w:r>
          </w:p>
        </w:tc>
      </w:tr>
      <w:tr>
        <w:trPr>
          <w:trHeight w:val="411" w:hRule="atLeast"/>
        </w:trPr>
        <w:tc>
          <w:tcPr>
            <w:tcW w:w="16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Noto Music;NumberOnly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Noto Music;NumberOnly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0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8" w:after="0"/>
              <w:jc w:val="center"/>
              <w:rPr>
                <w:rFonts w:ascii="Noto Music;NumberOnly" w:hAnsi="Noto Music;NumberOnly" w:eastAsia="仿宋_GB2312" w:cs="Noto Music;NumberOnly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Noto Music;NumberOnly" w:ascii="Noto Music;NumberOnly" w:hAnsi="Noto Music;NumberOnly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8" w:after="0"/>
              <w:jc w:val="center"/>
              <w:rPr>
                <w:rFonts w:ascii="Noto Music;NumberOnly" w:hAnsi="Noto Music;NumberOnly" w:eastAsia="仿宋_GB2312" w:cs="Noto Music;NumberOnly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Noto Music;NumberOnly" w:ascii="Noto Music;NumberOnly" w:hAnsi="Noto Music;NumberOnly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oto Music;NumberOnly" w:hAnsi="Noto Music;NumberOnly" w:eastAsia="仿宋_GB2312" w:cs="Noto Music;NumberOnly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Noto Music;NumberOnly" w:ascii="Noto Music;NumberOnly" w:hAnsi="Noto Music;NumberOnly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oto Music;NumberOnly" w:hAnsi="Noto Music;NumberOnly" w:eastAsia="仿宋_GB2312" w:cs="Noto Music;NumberOnly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Noto Music;NumberOnly" w:ascii="Noto Music;NumberOnly" w:hAnsi="Noto Music;NumberOnly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oto Music;NumberOnly" w:hAnsi="Noto Music;NumberOnly" w:eastAsia="仿宋_GB2312" w:cs="Noto Music;NumberOnly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Noto Music;NumberOnly" w:ascii="Noto Music;NumberOnly" w:hAnsi="Noto Music;NumberOnly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11" w:hRule="atLeast"/>
        </w:trPr>
        <w:tc>
          <w:tcPr>
            <w:tcW w:w="16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Noto Music;NumberOnly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Noto Music;NumberOnly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0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8" w:after="0"/>
              <w:jc w:val="center"/>
              <w:rPr>
                <w:rFonts w:ascii="Noto Music;NumberOnly" w:hAnsi="Noto Music;NumberOnly" w:eastAsia="仿宋_GB2312" w:cs="Noto Music;NumberOnly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Noto Music;NumberOnly" w:ascii="Noto Music;NumberOnly" w:hAnsi="Noto Music;NumberOnly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8" w:after="0"/>
              <w:jc w:val="center"/>
              <w:rPr>
                <w:rFonts w:ascii="Noto Music;NumberOnly" w:hAnsi="Noto Music;NumberOnly" w:eastAsia="仿宋_GB2312" w:cs="Noto Music;NumberOnly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Noto Music;NumberOnly" w:ascii="Noto Music;NumberOnly" w:hAnsi="Noto Music;NumberOnly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oto Music;NumberOnly" w:hAnsi="Noto Music;NumberOnly" w:eastAsia="仿宋_GB2312" w:cs="Noto Music;NumberOnly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Noto Music;NumberOnly" w:ascii="Noto Music;NumberOnly" w:hAnsi="Noto Music;NumberOnly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oto Music;NumberOnly" w:hAnsi="Noto Music;NumberOnly" w:eastAsia="仿宋_GB2312" w:cs="Noto Music;NumberOnly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Noto Music;NumberOnly" w:ascii="Noto Music;NumberOnly" w:hAnsi="Noto Music;NumberOnly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oto Music;NumberOnly" w:hAnsi="Noto Music;NumberOnly" w:eastAsia="仿宋_GB2312" w:cs="Noto Music;NumberOnly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Noto Music;NumberOnly" w:ascii="Noto Music;NumberOnly" w:hAnsi="Noto Music;NumberOnly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88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Noto Music;NumberOnly" w:hAnsi="Noto Music;NumberOnly" w:eastAsia="仿宋_GB2312" w:cs="Noto Music;NumberOnly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spacing w:val="-4"/>
          <w:sz w:val="24"/>
          <w:szCs w:val="24"/>
          <w:lang w:val="en-US" w:eastAsia="zh-CN"/>
        </w:rPr>
        <w:t>组长</w:t>
      </w:r>
      <w:r>
        <w:rPr>
          <w:rFonts w:eastAsia="仿宋" w:cs="仿宋" w:ascii="仿宋" w:hAnsi="仿宋"/>
          <w:color w:val="000000"/>
          <w:spacing w:val="-4"/>
          <w:sz w:val="24"/>
          <w:szCs w:val="24"/>
        </w:rPr>
        <w:t>:</w:t>
      </w:r>
      <w:r>
        <w:rPr>
          <w:rFonts w:eastAsia="仿宋" w:cs="仿宋" w:ascii="仿宋" w:hAnsi="仿宋"/>
          <w:color w:val="000000"/>
          <w:spacing w:val="3"/>
          <w:sz w:val="24"/>
          <w:szCs w:val="24"/>
        </w:rPr>
        <w:t xml:space="preserve">      </w:t>
      </w:r>
      <w:r>
        <w:rPr>
          <w:rFonts w:eastAsia="仿宋" w:cs="仿宋" w:ascii="仿宋" w:hAnsi="仿宋"/>
          <w:color w:val="000000"/>
          <w:spacing w:val="3"/>
          <w:sz w:val="24"/>
          <w:szCs w:val="24"/>
          <w:lang w:val="en-US" w:eastAsia="zh-CN"/>
        </w:rPr>
        <w:t xml:space="preserve">            </w:t>
      </w:r>
      <w:r>
        <w:rPr>
          <w:rFonts w:ascii="仿宋" w:hAnsi="仿宋" w:cs="仿宋" w:eastAsia="仿宋"/>
          <w:color w:val="000000"/>
          <w:spacing w:val="-4"/>
          <w:sz w:val="24"/>
          <w:szCs w:val="24"/>
        </w:rPr>
        <w:t>填表人</w:t>
      </w:r>
      <w:r>
        <w:rPr>
          <w:rFonts w:ascii="仿宋" w:hAnsi="仿宋" w:cs="仿宋" w:eastAsia="仿宋"/>
          <w:color w:val="000000"/>
          <w:spacing w:val="-4"/>
          <w:sz w:val="24"/>
          <w:szCs w:val="24"/>
          <w:lang w:eastAsia="zh-CN"/>
        </w:rPr>
        <w:t>：</w:t>
      </w:r>
      <w:r>
        <w:rPr>
          <w:rFonts w:ascii="仿宋" w:hAnsi="仿宋" w:cs="仿宋" w:eastAsia="仿宋"/>
          <w:color w:val="000000"/>
          <w:spacing w:val="5"/>
          <w:sz w:val="24"/>
          <w:szCs w:val="24"/>
        </w:rPr>
        <w:t xml:space="preserve"> </w:t>
      </w:r>
      <w:r>
        <w:rPr>
          <w:rFonts w:ascii="仿宋" w:hAnsi="仿宋" w:cs="仿宋" w:eastAsia="仿宋"/>
          <w:color w:val="000000"/>
          <w:spacing w:val="5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pacing w:val="5"/>
          <w:sz w:val="24"/>
          <w:szCs w:val="24"/>
        </w:rPr>
        <w:t xml:space="preserve"> </w:t>
      </w:r>
      <w:r>
        <w:rPr>
          <w:rFonts w:ascii="仿宋" w:hAnsi="仿宋" w:cs="仿宋" w:eastAsia="仿宋"/>
          <w:color w:val="000000"/>
          <w:spacing w:val="5"/>
          <w:sz w:val="24"/>
          <w:szCs w:val="24"/>
          <w:lang w:val="en-US" w:eastAsia="zh-CN"/>
        </w:rPr>
        <w:t xml:space="preserve">          </w:t>
      </w:r>
      <w:r>
        <w:rPr>
          <w:rFonts w:ascii="仿宋" w:hAnsi="仿宋" w:cs="仿宋" w:eastAsia="仿宋"/>
          <w:color w:val="000000"/>
          <w:spacing w:val="-4"/>
          <w:sz w:val="24"/>
          <w:szCs w:val="24"/>
        </w:rPr>
        <w:t>填表人电话</w:t>
      </w:r>
      <w:r>
        <w:rPr>
          <w:rFonts w:eastAsia="仿宋" w:cs="仿宋" w:ascii="仿宋" w:hAnsi="仿宋"/>
          <w:color w:val="000000"/>
          <w:spacing w:val="-4"/>
          <w:sz w:val="24"/>
          <w:szCs w:val="24"/>
        </w:rPr>
        <w:t>:</w:t>
      </w:r>
      <w:r>
        <w:rPr>
          <w:rFonts w:eastAsia="仿宋" w:cs="仿宋" w:ascii="仿宋" w:hAnsi="仿宋"/>
          <w:color w:val="000000"/>
          <w:spacing w:val="3"/>
          <w:sz w:val="24"/>
          <w:szCs w:val="24"/>
        </w:rPr>
        <w:t xml:space="preserve"> </w:t>
      </w:r>
      <w:r>
        <w:rPr>
          <w:rFonts w:eastAsia="仿宋" w:cs="仿宋" w:ascii="仿宋" w:hAnsi="仿宋"/>
          <w:color w:val="000000"/>
          <w:spacing w:val="3"/>
          <w:sz w:val="24"/>
          <w:szCs w:val="24"/>
          <w:lang w:val="en-US" w:eastAsia="zh-CN"/>
        </w:rPr>
        <w:t xml:space="preserve">                          </w:t>
      </w:r>
      <w:r>
        <w:rPr>
          <w:rFonts w:ascii="仿宋" w:hAnsi="仿宋" w:cs="仿宋" w:eastAsia="仿宋"/>
          <w:color w:val="000000"/>
          <w:spacing w:val="-4"/>
          <w:sz w:val="24"/>
          <w:szCs w:val="24"/>
        </w:rPr>
        <w:t>填表日期</w:t>
      </w:r>
      <w:r>
        <w:rPr>
          <w:rFonts w:eastAsia="仿宋" w:cs="仿宋" w:ascii="仿宋" w:hAnsi="仿宋"/>
          <w:color w:val="000000"/>
          <w:spacing w:val="-4"/>
          <w:sz w:val="24"/>
          <w:szCs w:val="24"/>
        </w:rPr>
        <w:t>:</w:t>
      </w:r>
      <w:r>
        <w:rPr>
          <w:rFonts w:eastAsia="仿宋" w:cs="仿宋" w:ascii="仿宋" w:hAnsi="仿宋"/>
          <w:color w:val="000000"/>
          <w:spacing w:val="-4"/>
          <w:sz w:val="24"/>
          <w:szCs w:val="24"/>
          <w:lang w:val="en-US" w:eastAsia="zh-CN"/>
        </w:rPr>
        <w:t>2022</w:t>
      </w:r>
      <w:r>
        <w:rPr>
          <w:rFonts w:ascii="仿宋" w:hAnsi="仿宋" w:cs="仿宋" w:eastAsia="仿宋"/>
          <w:color w:val="000000"/>
          <w:spacing w:val="-4"/>
          <w:sz w:val="24"/>
          <w:szCs w:val="24"/>
          <w:lang w:val="en-US" w:eastAsia="zh-CN"/>
        </w:rPr>
        <w:t>年  月  日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Arial"/>
          <w:lang w:val="en-US" w:eastAsia="zh-CN"/>
        </w:rPr>
        <w:t xml:space="preserve">     </w:t>
      </w:r>
    </w:p>
    <w:p>
      <w:pPr>
        <w:pStyle w:val="Normal"/>
        <w:ind w:firstLine="42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注：各工作组每周五报送本周检查工作情况，除填报此周调度表外，还要及时发送检查工作图片、重大隐患查处及典型案例等情况。</w:t>
      </w:r>
    </w:p>
    <w:sectPr>
      <w:footerReference w:type="default" r:id="rId2"/>
      <w:type w:val="nextPage"/>
      <w:pgSz w:orient="landscape" w:w="16838" w:h="11906"/>
      <w:pgMar w:left="2098" w:right="1984" w:gutter="0" w:header="0" w:top="1531" w:footer="992" w:bottom="153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Noto Music">
    <w:altName w:val="NumberOnly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594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3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tyle15">
    <w:name w:val="正文缩进"/>
    <w:basedOn w:val="Normal"/>
    <w:next w:val="Contents2"/>
    <w:qFormat/>
    <w:pPr>
      <w:ind w:firstLine="420"/>
    </w:pPr>
    <w:rPr>
      <w:rFonts w:eastAsia="仿宋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BodyTextIndent1">
    <w:name w:val="Body Text Indent1"/>
    <w:basedOn w:val="Normal"/>
    <w:next w:val="NormalIndent1"/>
    <w:qFormat/>
    <w:pPr>
      <w:spacing w:before="0" w:after="120"/>
      <w:ind w:left="420" w:hanging="0"/>
    </w:pPr>
    <w:rPr>
      <w:rFonts w:ascii="Calibri" w:hAnsi="Calibri" w:eastAsia="宋体" w:cs="Times New Roman"/>
      <w:sz w:val="21"/>
    </w:rPr>
  </w:style>
  <w:style w:type="paragraph" w:styleId="BodyTextFirstIndent21">
    <w:name w:val="Body Text First Indent 21"/>
    <w:basedOn w:val="BodyTextIndent1"/>
    <w:qFormat/>
    <w:pPr>
      <w:spacing w:before="0" w:after="0"/>
      <w:ind w:left="420" w:firstLine="420"/>
    </w:pPr>
    <w:rPr>
      <w:rFonts w:ascii="Calibri" w:hAnsi="Calibri" w:eastAsia="宋体" w:cs="Times New Roman"/>
    </w:rPr>
  </w:style>
  <w:style w:type="paragraph" w:styleId="NormalIndent1">
    <w:name w:val="Normal Indent1"/>
    <w:basedOn w:val="Normal"/>
    <w:qFormat/>
    <w:pPr>
      <w:ind w:firstLine="420"/>
    </w:pPr>
    <w:rPr>
      <w:rFonts w:ascii="Calibri" w:hAnsi="Calibri" w:eastAsia="仿宋" w:cs="Times New Roma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22:56:00Z</dcterms:created>
  <dc:creator>user</dc:creator>
  <dc:description/>
  <dc:language>en-US</dc:language>
  <cp:lastModifiedBy>金琰</cp:lastModifiedBy>
  <dcterms:modified xsi:type="dcterms:W3CDTF">2022-07-22T07:33:50Z</dcterms:modified>
  <cp:revision>1</cp:revision>
  <dc:subject/>
  <dc:title>吉林省矿山安全生产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8A4113C5FA4FBB82E03E0FA8633A3D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