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24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ins w:id="0" w:author="鹏" w:date="2020-08-13T14:38:00Z">
        <w:r>
          <w:rPr>
            <w:rFonts w:ascii="华文中宋" w:hAnsi="华文中宋" w:cs="华文中宋" w:eastAsia="华文中宋"/>
            <w:b/>
            <w:sz w:val="44"/>
            <w:szCs w:val="44"/>
          </w:rPr>
          <w:t>金属非金属矿山企业执法检查重点事项</w:t>
        </w:r>
      </w:ins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14"/>
        <w:gridCol w:w="6600"/>
        <w:gridCol w:w="3827"/>
      </w:tblGrid>
      <w:tr>
        <w:trPr>
          <w:tblHeader w:val="true"/>
          <w:trHeight w:val="9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违法行为描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法依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处罚依据</w:t>
            </w:r>
          </w:p>
        </w:tc>
      </w:tr>
      <w:tr>
        <w:trPr>
          <w:trHeight w:val="179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使用非定型竖井罐笼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三十五条第三款：“生产经营单位不得使用应当淘汰的危及生产安全的工艺、设备。”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金属非金属矿山禁止使用的设备及工艺目录》（第一批）安监总管一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九十六条第六项“使用应当淘汰的危及生产安全的工艺、设备的”。</w:t>
            </w:r>
          </w:p>
        </w:tc>
      </w:tr>
      <w:tr>
        <w:trPr>
          <w:trHeight w:val="198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使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Φ1.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米以下（不含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Φ1.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米）用于升降人员的提升绞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三十五条第三款：“生产经营单位不得使用应当淘汰的危及生产安全的工艺、设备。”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金属非金属矿山禁止使用的设备及工艺目录》（第一批）（安监总管一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九十六条第六项“使用应当淘汰的危及生产安全的工艺、设备的”。</w:t>
            </w:r>
          </w:p>
        </w:tc>
      </w:tr>
      <w:tr>
        <w:trPr>
          <w:trHeight w:val="2343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使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KJ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矿井提升机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三十五条第三款：“生产经营单位不得使用应当淘汰的危及生产安全的工艺、设备。”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金属非金属矿山禁止使用的设备及工艺目录》（第一批）（安监总管一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九十六条第六项“使用应当淘汰的危及生产安全的工艺、设备的”。</w:t>
            </w:r>
          </w:p>
        </w:tc>
      </w:tr>
      <w:tr>
        <w:trPr>
          <w:trHeight w:val="2038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使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JKA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矿井提升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三十五条第三款：“生产经营单位不得使用应当淘汰的危及生产安全的工艺、设备。”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金属非金属矿山禁止使用的设备及工艺目录》（第一批）（安监总管一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九十六条第六项“使用应当淘汰的危及生产安全的工艺、设备的”。</w:t>
            </w:r>
          </w:p>
        </w:tc>
      </w:tr>
      <w:tr>
        <w:trPr>
          <w:trHeight w:val="1732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使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XKT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矿井提升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三十五条第三款：“生产经营单位不得使用应当淘汰的危及生产安全的工艺、设备。”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金属非金属矿山禁止使用的设备及工艺目录》（第一批）（安监总管一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九十六条第六项“使用应当淘汰的危及生产安全的工艺、设备的”。</w:t>
            </w:r>
          </w:p>
        </w:tc>
      </w:tr>
      <w:tr>
        <w:trPr>
          <w:trHeight w:val="333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使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JTK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矿用提升绞车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三十四条：“生产经营单位使用的危险物品的容器、运输工具，以及涉及人身安全、危险性较大的海洋石油开采特种设备和矿山井下特种设备，必须按照国家有关规定，由专业生产单位生产，并经具有专业资质的检测、检验机构检测、检验合格，取得安全使用证或者安全标志，方可投入使用。检测、检验机构对检测、检验结果负责。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九十六条第六项“使用应当淘汰的危及生产安全的工艺、设备的”。</w:t>
            </w:r>
          </w:p>
        </w:tc>
      </w:tr>
      <w:tr>
        <w:trPr>
          <w:trHeight w:val="163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使用带式制动矿用提升绞车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三十五条第三款：“生产经营单位不得使用应当淘汰的危及生产安全的工艺、设备。”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金属非金属矿山禁止使用的设备及工艺目录》（第一批）（安监总管一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九十六条第六项“使用应当淘汰的危及生产安全的工艺、设备的”。</w:t>
            </w:r>
          </w:p>
        </w:tc>
      </w:tr>
      <w:tr>
        <w:trPr>
          <w:trHeight w:val="184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使用单电机驱动、司机室周边敞开式的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吨及以下直流架线矿用电机车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三十五条第三款：“生产经营单位不得使用应当淘汰的危及生产安全的工艺、设备。”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金属非金属矿山禁止使用的设备及工艺目录》（第一批）（安监总管一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九十六条第六项“使用应当淘汰的危及生产安全的工艺、设备的”。</w:t>
            </w:r>
          </w:p>
        </w:tc>
      </w:tr>
      <w:tr>
        <w:trPr>
          <w:trHeight w:val="1838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使用油断路器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三十五条第三款：“生产经营单位不得使用应当淘汰的危及生产安全的工艺、设备。”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金属非金属矿山禁止使用的设备及工艺目录》（第一批）（安监总管一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九十六条第六项“使用应当淘汰的危及生产安全的工艺、设备的”。</w:t>
            </w:r>
          </w:p>
        </w:tc>
      </w:tr>
      <w:tr>
        <w:trPr>
          <w:trHeight w:val="170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使用非阻燃电缆（含强、弱电）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三十五条第三款：“生产经营单位不得使用应当淘汰的危及生产安全的工艺、设备。”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金属非金属矿山禁止使用的设备及工艺目录》（第一批）（安监总管一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九十六条第六项“使用应当淘汰的危及生产安全的工艺、设备的”。</w:t>
            </w:r>
          </w:p>
        </w:tc>
      </w:tr>
      <w:tr>
        <w:trPr>
          <w:trHeight w:val="1713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使用非阻燃风筒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三十五条第三款：“生产经营单位不得使用应当淘汰的危及生产安全的工艺、设备。”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金属非金属矿山禁止使用的设备及工艺目录》（第一批）（安监总管一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九十六条第六项“使用应当淘汰的危及生产安全的工艺、设备的”。</w:t>
            </w:r>
          </w:p>
        </w:tc>
      </w:tr>
      <w:tr>
        <w:trPr>
          <w:trHeight w:val="162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使用非阻燃输送带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三十五条第三款：“生产经营单位不得使用应当淘汰的危及生产安全的工艺、设备。”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金属非金属矿山禁止使用的设备及工艺目录》（第一批）（安监总管一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九十六条第六项“使用应当淘汰的危及生产安全的工艺、设备的”。</w:t>
            </w:r>
          </w:p>
        </w:tc>
      </w:tr>
      <w:tr>
        <w:trPr>
          <w:trHeight w:val="169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使用非矿用局部通风机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三十五条第三款：“生产经营单位不得使用应当淘汰的危及生产安全的工艺、设备。”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金属非金属矿山禁止使用的设备及工艺目录》（第一批）（安监总管一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九十六条第六项“使用应当淘汰的危及生产安全的工艺、设备的”。</w:t>
            </w:r>
          </w:p>
        </w:tc>
      </w:tr>
      <w:tr>
        <w:trPr>
          <w:trHeight w:val="170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井巷使用木支护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三十五条第三款：“生产经营单位不得使用应当淘汰的危及生产安全的工艺、设备。”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金属非金属矿山禁止使用的设备及工艺目录》（第一批）（安监总管一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九十六条第六项“使用应当淘汰的危及生产安全的工艺、设备的”。</w:t>
            </w:r>
          </w:p>
        </w:tc>
      </w:tr>
      <w:tr>
        <w:trPr>
          <w:trHeight w:val="1776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使用火雷管、导火索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三十五条第三款：“生产经营单位不得使用应当淘汰的危及生产安全的工艺、设备。”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金属非金属矿山禁止使用的设备及工艺目录》（第一批）（安监总管一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九十六条第六项“使用应当淘汰的危及生产安全的工艺、设备的”。</w:t>
            </w:r>
          </w:p>
        </w:tc>
      </w:tr>
      <w:tr>
        <w:trPr>
          <w:trHeight w:val="1732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使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ZH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隔绝式化学氧自救器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三十五条第三款：“生产经营单位不得使用应当淘汰的危及生产安全的工艺、设备。”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金属非金属矿山禁止使用的设备及工艺目录》（第一批）（安监总管一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九十六条第六项“使用应当淘汰的危及生产安全的工艺、设备的”。</w:t>
            </w:r>
          </w:p>
        </w:tc>
      </w:tr>
      <w:tr>
        <w:trPr>
          <w:trHeight w:val="182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使用一氧化碳过滤式自救器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三十五条第三款：“生产经营单位不得使用应当淘汰的危及生产安全的工艺、设备。”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金属非金属矿山禁止使用的设备及工艺目录》（第一批）（安监总管一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九十六条第六项“使用应当淘汰的危及生产安全的工艺、设备的”。</w:t>
            </w:r>
          </w:p>
        </w:tc>
      </w:tr>
      <w:tr>
        <w:trPr>
          <w:trHeight w:val="1846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空场法采矿（无底柱采矿法）采场内人工装运作业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三十五条第三款：“生产经营单位不得使用应当淘汰的危及生产安全的工艺、设备。”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金属非金属矿山禁止使用的设备及工艺目录》（第一批）（安监总管一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九十六条第六项“使用应当淘汰的危及生产安全的工艺、设备的”。</w:t>
            </w:r>
          </w:p>
        </w:tc>
      </w:tr>
      <w:tr>
        <w:trPr>
          <w:trHeight w:val="1776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采用横撑支柱采矿法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三十五条第三款：“生产经营单位不得使用应当淘汰的危及生产安全的工艺、设备。”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金属非金属矿山禁止使用的设备及工艺目录》（第一批）（安监总管一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九十六条第六项“使用应当淘汰的危及生产安全的工艺、设备的”。</w:t>
            </w:r>
          </w:p>
        </w:tc>
      </w:tr>
      <w:tr>
        <w:trPr>
          <w:trHeight w:val="184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未安装捕尘装置的干式凿岩作业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三十五条第三款：“生产经营单位不得使用应当淘汰的危及生产安全的工艺、设备。”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金属非金属矿山禁止使用的设备及工艺目录》（第二批）（安监总管一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九十六条第六项“使用应当淘汰的危及生产安全的工艺、设备的”。</w:t>
            </w:r>
          </w:p>
        </w:tc>
      </w:tr>
      <w:tr>
        <w:trPr>
          <w:trHeight w:val="18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无轨运输巷道及露天采场采用人力或畜力运输矿岩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三十五条第三款：“生产经营单位不得使用应当淘汰的危及生产安全的工艺、设备。”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金属非金属矿山禁止使用的设备及工艺目录》（第二批）（安监总管一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九十六条第六项“使用应当淘汰的危及生产安全的工艺、设备的”。</w:t>
            </w:r>
          </w:p>
        </w:tc>
      </w:tr>
      <w:tr>
        <w:trPr>
          <w:trHeight w:val="1838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门用于运输人员、炸药、油料的无轨胶轮车使用的干式制动器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三十五条第三款：“生产经营单位不得使用应当淘汰的危及生产安全的工艺、设备。”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金属非金属矿山禁止使用的设备及工艺目录》（第二批）（安监总管一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九十六条第六项“使用应当淘汰的危及生产安全的工艺、设备的”。</w:t>
            </w:r>
          </w:p>
        </w:tc>
      </w:tr>
      <w:tr>
        <w:trPr>
          <w:trHeight w:val="1776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TKD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型提升机电控装置及使用继电器结构原理的提升机电控装置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三十五条第三款：“生产经营单位不得使用应当淘汰的危及生产安全的工艺、设备。”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金属非金属矿山禁止使用的设备及工艺目录》（第二批）（安监总管一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安全生产法》第九十六条第六项“使用应当淘汰的危及生产安全的工艺、设备的”。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i w:val="false"/>
    </w:rPr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9:00Z</dcterms:created>
  <dc:creator>lenovo</dc:creator>
  <dc:description/>
  <dc:language>en-US</dc:language>
  <cp:lastModifiedBy>林虹宇</cp:lastModifiedBy>
  <dcterms:modified xsi:type="dcterms:W3CDTF">2020-08-18T00:4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