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烟花爆竹经营（批发）企业安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做好本企业烟花爆竹经营旺季安全生产工作，现就相关事宜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严格执行《烟花爆竹安全管理条例》（中华人民共和国国务院令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、《烟花爆竹经营许可实施办法》（原国家安全监管总局令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、《烟花爆竹生产经营安全规定》（原国家安全监管总局令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、《烟花爆竹工程设计安全规范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5016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等要求，不符合法律、法规、标准和规范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经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依法签订规范的烟花爆竹买卖合同，建立烟花爆竹买卖合同和流向管理制度，使用全国统一的烟花爆竹流向管理信息系统，如实登记烟花爆竹流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未经安全生产教育和培训的从业人员，不上岗作业，特种作业人员持证上岗作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经营超标、违禁、非法产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超许可范围经营，不向零售点销售专业燃放类产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在烟花爆竹仓库存放不属于烟花爆竹的爆炸物等危险物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将执法收缴的产品与正常经营的产品混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烟花爆竹仓库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储存不超量、堆放不超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堵塞通道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购买和销售未张贴流向登记标签的产品，不采购流向登记不全且不能证明合法来源渠道的烟花爆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在许可证载明的储存场所外储存烟花爆竹、不在样品间存放烟花爆竹实物、不利用网络非法销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向无零售许可的单位和个人销售烟花爆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规定时间向临时零售点供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向零售经营者及零售经营场所提供烟花爆竹配送服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烟花爆竹装卸作业时，轻拿轻放、妥善码放，不做碰撞、拖拉、抛摔、翻滚、摩擦、挤压等不安全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设立储存烟花爆竹的中转库，不将烟花爆竹展示场所作为零售经营场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承诺书一式两份，由承诺单位和监管部门留存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诺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签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管部门盖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harecount">
    <w:name w:val="share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宇光</cp:lastModifiedBy>
  <cp:lastPrinted>2019-11-28T09:49:00Z</cp:lastPrinted>
  <dcterms:modified xsi:type="dcterms:W3CDTF">2019-11-28T06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