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贸行业安全生产标准化二级企业名单</w:t>
      </w:r>
    </w:p>
    <w:p>
      <w:pPr>
        <w:pStyle w:val="NormalNew"/>
        <w:rPr>
          <w:rFonts w:eastAsia="宋体"/>
          <w:lang w:val="en-US" w:eastAsia="zh-C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春际华三五零四实业有限公司             服装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春华涛汽车塑料饰件有限公司             机械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吉林鑫达钢铁有限公司（炼钢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冶金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吉林鑫达钢铁有限公司（轧钢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冶金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吉林鑫达钢铁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炼铁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冶金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吉林鑫达钢铁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烧结球团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冶金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吉林鑫达钢铁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制氧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冶金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吉林鑫达钢铁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煤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冶金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07:00Z</dcterms:created>
  <dc:creator>lenovo</dc:creator>
  <dc:description/>
  <dc:language>en-US</dc:language>
  <cp:lastModifiedBy>周明航</cp:lastModifiedBy>
  <dcterms:modified xsi:type="dcterms:W3CDTF">2019-11-22T06:0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