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  <w:del w:id="1" w:author="孙福鑫" w:date="2019-03-07T15:45:00Z"/>
        </w:rPr>
      </w:pPr>
      <w:del w:id="0" w:author="孙福鑫" w:date="2019-03-07T15:45:00Z">
        <w:r>
          <w:rPr>
            <w:rFonts w:ascii="黑体" w:hAnsi="黑体" w:cs="黑体" w:eastAsia="黑体"/>
            <w:color w:val="000000"/>
            <w:sz w:val="28"/>
            <w:szCs w:val="28"/>
            <w:lang w:eastAsia="zh-CN"/>
          </w:rPr>
          <w:delText>附件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吉林省应急管理部门行政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过程记录制度（试行）</w:t>
      </w:r>
    </w:p>
    <w:p>
      <w:pPr>
        <w:pStyle w:val="Style15"/>
        <w:shd w:fill="FFFFFF" w:val="clear"/>
        <w:spacing w:lineRule="atLeast" w:line="560"/>
        <w:rPr>
          <w:rFonts w:ascii="仿宋" w:hAnsi="仿宋" w:eastAsia="仿宋" w:cs="仿宋"/>
          <w:color w:val="000000"/>
          <w:sz w:val="44"/>
          <w:szCs w:val="44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一章  总  则</w:t>
      </w:r>
    </w:p>
    <w:p>
      <w:pPr>
        <w:pStyle w:val="Style15"/>
        <w:shd w:fill="FFFFFF" w:val="clear"/>
        <w:ind w:left="0" w:right="0"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第一条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急管理部门</w:t>
      </w:r>
      <w:r>
        <w:rPr>
          <w:rFonts w:ascii="仿宋_GB2312" w:hAnsi="仿宋_GB2312" w:eastAsia="仿宋_GB2312"/>
          <w:color w:val="000000"/>
          <w:sz w:val="32"/>
          <w:szCs w:val="32"/>
        </w:rPr>
        <w:t>行政执法的启动、调查取证、审核决定、送达执行等全部过程记录行为，实现执法全过程留痕和可回溯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障公民、法人和其他社会组织合法权益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应急管理部的有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吉林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际，制定本制度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我省应急管理部门依法实施监督检查、现场处理、行政处罚、行政强制、行政许可、行政确认等行政执法全部过程记录行为，适用本制度。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行政执法全过程记录，是指行政执法机关通过文字记录、音像记录等方式，对行政执法过程中执法程序启动、调查取证、审查决定、送达执行、归档管理等法定程序和环节进行跟踪记录、实时留痕的活动。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字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是以纸质文件或电子文件形式对执法活动进行全过程记录的方式，</w:t>
      </w:r>
      <w:r>
        <w:rPr>
          <w:rFonts w:ascii="仿宋_GB2312" w:hAnsi="仿宋_GB2312" w:eastAsia="仿宋_GB2312"/>
          <w:color w:val="000000"/>
          <w:sz w:val="32"/>
          <w:szCs w:val="32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听证报告、</w:t>
      </w:r>
      <w:r>
        <w:rPr>
          <w:rFonts w:ascii="仿宋_GB2312" w:hAnsi="仿宋_GB2312" w:eastAsia="仿宋_GB2312"/>
          <w:color w:val="000000"/>
          <w:sz w:val="32"/>
          <w:szCs w:val="32"/>
        </w:rPr>
        <w:t>检测鉴定意见、专家论证报告、向当事人出具的执法文书等书面记录。</w:t>
      </w:r>
    </w:p>
    <w:p>
      <w:pPr>
        <w:pStyle w:val="Style15"/>
        <w:shd w:fill="FFFFFF" w:val="clear"/>
        <w:ind w:left="0" w:right="0"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音像记录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是通过照相机、录音机、摄像机、执法记录仪、视频监控等记录设备，实时对执法过程进行记录的方式，</w:t>
      </w:r>
      <w:r>
        <w:rPr>
          <w:rFonts w:ascii="仿宋_GB2312" w:hAnsi="仿宋_GB2312" w:eastAsia="仿宋_GB2312"/>
          <w:color w:val="000000"/>
          <w:sz w:val="32"/>
          <w:szCs w:val="32"/>
        </w:rPr>
        <w:t>包括照片、录音、录像、视频监控等电子记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第四条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行政执法全过程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</w:t>
      </w:r>
      <w:r>
        <w:rPr>
          <w:rFonts w:ascii="仿宋_GB2312" w:hAnsi="仿宋_GB2312" w:eastAsia="仿宋_GB2312"/>
          <w:color w:val="000000"/>
          <w:sz w:val="32"/>
          <w:szCs w:val="32"/>
        </w:rPr>
        <w:t>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坚持</w:t>
      </w:r>
      <w:r>
        <w:rPr>
          <w:rFonts w:ascii="仿宋_GB2312" w:hAnsi="仿宋_GB2312" w:eastAsia="仿宋_GB2312"/>
          <w:color w:val="000000"/>
          <w:sz w:val="32"/>
          <w:szCs w:val="32"/>
        </w:rPr>
        <w:t>合法规范、客观全面、及时准确的原则。行政执法人员应根据行政执法行为的性质、种类、现场、环节等不同情况，采取合法、适当、有效的方式对执法全过程进行记录。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易燃、易爆等场所进行执法音像记录活动时，必须严格执行法律、行政法规、规章、国家标准和行业标准规定，禁止违规行为发生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应急管理部门应当加强行政执法信息化建设，根据行政执法工作需要配备相应的文字音像记录设备，对行政执法全过程进行文字、音像记录，提高行政执法效率和规范化水平。</w:t>
      </w:r>
    </w:p>
    <w:p>
      <w:pPr>
        <w:pStyle w:val="Style15"/>
        <w:shd w:fill="FFFFFF" w:val="clear"/>
        <w:spacing w:lineRule="exact" w:line="280"/>
        <w:jc w:val="both"/>
        <w:rPr>
          <w:rFonts w:ascii="微软雅黑" w:hAnsi="微软雅黑" w:eastAsia="微软雅黑" w:cs="微软雅黑"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　执法启动的记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应急管理部门依公民、法人或者其他组织申请启动执法程序的，应当对书面申请、口头申请、受理或者不予受理、当场更正、补正更正材料等内容予以书面记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应急管理部门依职权启动执法程序的，应当对启动原因、案件来源、当事人基本情况、基本案情、承办人意见、承办机构意见、机关负责人意见、时间等内容予以书面记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应急管理部门接到公民、法人或者其他组织投诉、举报启动执法程序的，应当书面记录投诉、举报人基本情况，投诉、举报的内容，记录人情况，投诉、举报处理情况等内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实名投诉、举报经审查不启动执法程序的，应当对告知投诉人、举报人及其他相关情况予以书面记录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章　调查和取证的记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应急管理部门在调查、取证过程中应当对调查、取证、现场询问情况进行书面记录，重点记录下列内容，并制作相应的执法文书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询问当事人情况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询问证人情况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向有关单位和个人调取书证、物证情况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现场检查（勘验）情况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抽样取证情况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先行登记保存证据情况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委托法定机构进行检验、检测、鉴定和专家评审情况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其他调查取证活动应当记录的内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应急管理部门依法实施查封或者扣押设施、设备、器材、危险物品、作业场所等行政强制措施的，应当制作执法文书予以书面记录，并推行全程音像记录，不得或者不宜采用音像记录的除外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采用音像方式对执法现场进行记录时，应当重点记录下列内容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执法现场的环境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当事人、证人、第三人等现场有关人员的体貌特征和言行举止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重要涉案物品等相关证据及其主要特征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执法人员对作业场所、设施、设备、器材、危险物品等采取措施的情况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执法人员现场送达执法文书的情况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其他应当记录的内容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章　审查与决定的记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应急管理部门作出执法决定前，应当对执法案件审理情况、审核情况及批准情况进行书面记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三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应急管理部门依法履行告知当事人陈述、申辩义务的，告知文书中应当载明相关事实、证据、依据、内容及依法告知当事人陈述、申辩的情况等内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事人放弃陈述、申辩的，应当作出书面记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应急管理部门听取当事人陈述、申辩的，应当对陈述、申辩的内容及采纳情况予以书面记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四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应急管理部门依法组织听证的，应当对听证的告知和申请情况、参加人员情况及听证的时间、地点、具体内容等予以书面记录。必要时，可以采用音像方式进行辅助记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五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应急管理部门作出执法决定，应当对应急管理部门负责人的签署意见和签发时间予以书面记录；执法决定依法需经法制审核的，应当对法制审核意见、审查人等内容予以书面记录；依法需经专家论证的，应当对专家论证情况予以书面记录；经集体讨论的，应当对集体讨论情况予以书面记录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章　送达与执行记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六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应急管理部门送达行政执法文书，应当书面记录送达情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七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应急管理部门直接送达执法文书的，应当对送达文书名称、送达时间和地点、行政机关印章及送达人、受送达人或者符合法定条件的签收人员等内容予以记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八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应急管理部门邮寄送达执法文书的，应当采用挂号信或者快递方式，留存邮寄送达的登记、付邮凭证和回执及载明执法文书的名称及文号的邮寄清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九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应急管理部门留置送达执法文书的，应当对留置事由、留置地点和时间、送达人、见证人等内容予以记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应急管理部门应当采用音像方式记录留置送达过程，详细记录送达文书的内容、留置原因、留置地点、在场人员等内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十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应急管理部门依法采用委托、转交等方式送达执法文书的，应当对委托、转交的原因及送达人、签收人情况等内容予以记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十一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应急管理部门采取张贴公告、在报纸上刊登公告等方式送达执法文书的，应当书面记录采取公告送达的原因、公告载体，并留存书面公告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采取张贴公告方式送达的，应当采取音像方式记录送达过程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十二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应急管理部门应当对执法决定执行情况进行书面记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应急管理部门依法责令当事人改正违法行为的，应当记录核查违法行为改正情况、实地核查情况，必要时应当进行音像记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十三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应急管理部门依法实施行政强制执行的，应当对催告情况、告知情况予以记录。当事人进行陈述、申辩的，应当记录当事人陈述申辩的事实、理由和证据以及应急管理部门对陈述、申辩内容的复核情况和处理意见等内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应急管理部门应当对行政强制执行情况进行音像记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十四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应急管理部门申请法院强制执行的，应当对申请情况、强制执行结果等内容进行书面记录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章　执法记录的管理与使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十五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采用音像记录的，记录人员应当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将电子记录存储至本单位专用存储器，不得自行保管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十六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电子记录材料应当同时记录制作方法、制作时间、制作人和证明对象等内容；属于声音资料的，应当附有该声音内容的文字记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十七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应急管理部门应当在执法行为执行终结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内，将行政执法记录形成卷宗，依法归档保存。法律、法规和规章对归档期限有特殊规定的，从其规定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应急管理部门应当明确专人负责执法记录的归档、保存、使用和管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十八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当事人依法申请查阅执法记录的，经应急管理部门负责人同意后方可查阅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涉及国家秘密、商业秘密和个人隐私以及依法应当保密的执法信息，应当依法进行管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章　附　则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十九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本制度自印发之日起施行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spacing w:lineRule="exact" w:line="600"/>
      <w:ind w:firstLine="628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8:00Z</dcterms:created>
  <dc:creator>Administrator</dc:creator>
  <dc:description/>
  <dc:language>en-US</dc:language>
  <cp:lastModifiedBy>孙福鑫</cp:lastModifiedBy>
  <cp:lastPrinted>2019-02-26T10:57:00Z</cp:lastPrinted>
  <dcterms:modified xsi:type="dcterms:W3CDTF">2019-03-07T07:45:09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