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lang w:val="en-US" w:eastAsia="zh-CN"/>
        </w:rPr>
        <w:tab/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</w:rPr>
        <w:t>冶金等工贸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行业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</w:rPr>
        <w:t>安全生产标准化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</w:rPr>
        <w:t>二级企业名单</w:t>
      </w:r>
    </w:p>
    <w:p>
      <w:pPr>
        <w:pStyle w:val="NormalNew"/>
        <w:rPr>
          <w:rFonts w:eastAsia="宋体"/>
          <w:lang w:val="en-US" w:eastAsia="zh-C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平金隅水泥有限公司（建材）</w:t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平市巨元瀚洋板式换热器有限公司（机械）</w:t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吉林省鸿猷工贸有限责任公司（轻工）</w:t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众一汽平台零部件有限公司（机械）</w:t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春市东方票证印务有限责任公司（轻工）</w:t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埃孚富奥底盘技术（长春）有限公司（机械）</w:t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凌云工业股份有限公司长春分公司（机械）</w:t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吉林亚泰鼎鹿水泥有限公司（建材）</w:t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安北方水泥有限公司（建材）</w:t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平维克斯换热设备有限公司（机械）</w:t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帝斯曼维生素（长春）有限公司（轻工）</w:t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恩坦华汽车零部件（长春）有限公司（机械）</w:t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华润雪花啤酒（吉林）有限公司（轻工）</w:t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吉林东光友成机工有限公司（机械）</w:t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29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44:00Z</dcterms:created>
  <dc:creator>聂乃峰</dc:creator>
  <dc:description/>
  <dc:language>en-US</dc:language>
  <cp:lastModifiedBy>聂乃峰</cp:lastModifiedBy>
  <dcterms:modified xsi:type="dcterms:W3CDTF">2018-05-28T06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