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90" w:before="0" w:after="0"/>
        <w:ind w:right="0" w:hanging="0"/>
        <w:jc w:val="left"/>
        <w:rPr/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1           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val="en-US" w:eastAsia="zh-CN" w:bidi="ar"/>
        </w:rPr>
        <w:t>省安监局群众和企业到政府办事</w:t>
      </w:r>
      <w:r>
        <w:rPr>
          <w:rStyle w:val="Style31"/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“只跑一次”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val="en-US" w:eastAsia="zh-CN" w:bidi="ar"/>
        </w:rPr>
        <w:t xml:space="preserve">事项清单 </w:t>
      </w:r>
    </w:p>
    <w:tbl>
      <w:tblPr>
        <w:tblW w:w="1506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95"/>
        <w:gridCol w:w="1320"/>
        <w:gridCol w:w="3120"/>
        <w:gridCol w:w="2325"/>
        <w:gridCol w:w="3000"/>
      </w:tblGrid>
      <w:tr>
        <w:trPr>
          <w:trHeight w:val="10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事项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类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机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现批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煤矿矿山企业安全生产许可证核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安全生产监督管理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批（已经实现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31-827528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96391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煤矿矿山建设项目安全设施设计审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安全生产监督管理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批（已经实现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31-827528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96391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建设项目的安全条件审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安全生产监督管理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批（已经实现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431-827528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5096323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建设项目的安全设施设计审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安全生产监督管理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批（已经实现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431-827528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5096323</w:t>
            </w:r>
          </w:p>
        </w:tc>
      </w:tr>
      <w:tr>
        <w:trPr>
          <w:trHeight w:val="10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范围内危险化学品生产企业安全生产许可证核发（非中央企业及其直接控股涉及危险化学品生产企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安全生产监督管理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批（已经实现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431-827528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5096323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煤矿以外的安全评价机构乙级资质审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安全生产监督管理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批（已经实现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431-827528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5096318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煤矿以外检测检验机构乙级资质审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安全生产监督管理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批（已经实现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431-827528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50963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技术服务机构乙级（煤矿除外）、丙级资质审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安全生产监督管理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批（已经实现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431-827528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5096338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煤矿建设项目设计文件审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安全生产监督管理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第二批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431-827528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5096382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操作资格证核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安全生产教育中心（吉林省安全生产监督管理局直属事业单位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第二批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431-827528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9653561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冶炼建设项目安全设施设计审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安全生产监督管理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第二批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431-827528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5096319</w:t>
            </w:r>
          </w:p>
        </w:tc>
      </w:tr>
      <w:tr>
        <w:trPr>
          <w:trHeight w:val="1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煤矿矿山、危险化学品、冶金等工贸行业安全生产二级标准化评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安全生产监督管理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第二批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31-827528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9639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50963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5096319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劳动防护用品检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安全科学技术研究院（吉林省安全生产监督管理局直属事业单位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第二批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31-827528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8906311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省甲级安全评价机构入吉开展业务备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安全生产监督管理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第二批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431-827528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50963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1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安全事故应急预案备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安全生产应急救援指挥中心（吉林省安全生产监督管理局直属事业单位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第二批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431-827528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5090866</w:t>
            </w:r>
          </w:p>
        </w:tc>
      </w:tr>
      <w:tr>
        <w:trPr>
          <w:trHeight w:val="1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技术服务甲级机构跨省（自治区、直辖市）服务告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安全生产监督管理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第三批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431-827528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5096338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煤矿安全生产标准化矿井考核定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安全生产监督管理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第三批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431-827528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5096382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级安全生产专项资金项目立项审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安全生产监督管理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第三批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431-827528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509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95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省属高危企业（除民爆、建筑、煤矿外）的主要负责人、安全管理人员安全生产知识和能力考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安全生产教育中心（吉林省安全生产监督管理局直属事业单位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第三批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431-827528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9653561</w:t>
            </w:r>
          </w:p>
        </w:tc>
      </w:tr>
      <w:tr>
        <w:trPr>
          <w:trHeight w:val="11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企业主要负责人安全生产知识和管理能力考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省安全生产教育中心（吉林省安全生产监督管理局直属事业单位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第三批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431-827528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9653561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color w:val="0283D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成财</cp:lastModifiedBy>
  <cp:lastPrinted>2018-05-31T09:55:00Z</cp:lastPrinted>
  <dcterms:modified xsi:type="dcterms:W3CDTF">2018-05-31T02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