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lang w:val="en-US" w:eastAsia="zh-CN"/>
        </w:rPr>
        <w:t>参会人员回执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15"/>
        <w:gridCol w:w="1050"/>
        <w:gridCol w:w="4530"/>
        <w:gridCol w:w="1342"/>
        <w:gridCol w:w="2768"/>
        <w:gridCol w:w="128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娜</cp:lastModifiedBy>
  <dcterms:modified xsi:type="dcterms:W3CDTF">2018-03-20T03:42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