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考核结果优秀人员备案名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      年度）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部门（公章）：                                                                   </w:t>
      </w:r>
      <w:r>
        <w:rPr/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  务（职  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核定优秀等次名额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名；实有考核优秀人员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两份，分别由同级党委组织或政府人力资源社会保障部门、事业单位主管部门各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Administrator</cp:lastModifiedBy>
  <cp:lastPrinted>2012-10-17T14:45:00Z</cp:lastPrinted>
  <dcterms:modified xsi:type="dcterms:W3CDTF">2015-10-08T03:00:00Z</dcterms:modified>
  <cp:revision>12</cp:revision>
  <dc:subject/>
  <dc:title>2001年度国家公务员（工勤人员）考核结果备案名册</dc:title>
</cp:coreProperties>
</file>