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eastAsia="zh-CN"/>
        </w:rPr>
        <w:t>附件</w:t>
      </w:r>
      <w:r>
        <w:rPr>
          <w:rFonts w:eastAsia="微软雅黑" w:cs="微软雅黑" w:ascii="微软雅黑" w:hAnsi="微软雅黑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煤炭去产能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审计问题整改情况复查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35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审计部门提出的整改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市（州）政府和部门整改情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复查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人员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（签字）：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2-15T01:14:5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