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去产能退出煤矿核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00"/>
        <w:gridCol w:w="390"/>
        <w:gridCol w:w="75"/>
        <w:gridCol w:w="600"/>
        <w:gridCol w:w="510"/>
        <w:gridCol w:w="315"/>
        <w:gridCol w:w="1125"/>
        <w:gridCol w:w="60"/>
        <w:gridCol w:w="315"/>
        <w:gridCol w:w="1236"/>
        <w:gridCol w:w="170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名称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生产□  建设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地址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退出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万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一、矿井关闭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井筒封闭、填实后是否启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生产供电、供水、提升、通风等设施设备和地面生产系统等建（构）筑物拆除后是否恢复或重新安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继续利用、暂不封闭的井筒，保留改为其他用途的（如工业旅游、储备等）的主要建筑物是否按照申请批准的范围使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在井口正面等位置设置的煤矿关闭标识牌是否依然醒目存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二、证照注销（证件撤销）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证照（证件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证号（文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公告注销（撤销）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未注销（撤销）原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承诺注销（撤销）时间和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采矿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安全生产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工商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建设项目核准（审批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三、人员安置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计划安置人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经安置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再就业人员建档情况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再就业人员安置报备情况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报备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四、奖补资金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应拨付额度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拨付额度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奖补资金发放账目是否清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资金发放全流程档案是否完整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奖补资金发放管理和监管情况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五、债务处置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企业债务规模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债务处置情况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时间：         年      月      日</w:t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2-15T01:14:43Z</dcterms:modified>
  <cp:revision>0</cp:revision>
  <dc:subject/>
  <dc:title>吉林省2016年去产能退出煤矿核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