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/>
          <w:b/>
          <w:sz w:val="32"/>
          <w:szCs w:val="44"/>
          <w:lang w:eastAsia="zh-CN"/>
        </w:rPr>
      </w:pPr>
      <w:r>
        <w:rPr>
          <w:rFonts w:ascii="新宋体" w:hAnsi="新宋体" w:cs="新宋体" w:eastAsia="新宋体"/>
          <w:b/>
          <w:sz w:val="32"/>
          <w:szCs w:val="44"/>
          <w:lang w:eastAsia="zh-CN"/>
        </w:rPr>
        <w:t>附件</w:t>
      </w:r>
      <w:r>
        <w:rPr>
          <w:rFonts w:eastAsia="新宋体" w:cs="新宋体" w:ascii="新宋体" w:hAnsi="新宋体"/>
          <w:b/>
          <w:sz w:val="32"/>
          <w:szCs w:val="44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吉林省煤炭行业去产能验收工作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720"/>
        <w:gridCol w:w="720"/>
        <w:gridCol w:w="139"/>
        <w:gridCol w:w="585"/>
        <w:gridCol w:w="536"/>
        <w:gridCol w:w="546"/>
        <w:gridCol w:w="448"/>
        <w:gridCol w:w="446"/>
        <w:gridCol w:w="366"/>
        <w:gridCol w:w="534"/>
        <w:gridCol w:w="1625"/>
        <w:gridCol w:w="1621"/>
      </w:tblGrid>
      <w:tr>
        <w:trPr>
          <w:trHeight w:val="212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矿基本情况</w:t>
            </w:r>
          </w:p>
        </w:tc>
      </w:tr>
      <w:tr>
        <w:trPr>
          <w:trHeight w:val="59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矿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矿地址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矿性质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生产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建设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能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建设规模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万吨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职工人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（市、区）、市（州）验收情况</w:t>
            </w:r>
          </w:p>
        </w:tc>
      </w:tr>
      <w:tr>
        <w:trPr>
          <w:trHeight w:val="605" w:hRule="atLeast"/>
        </w:trPr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（市、区）政府下达的关闭文件（文号、时间）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（市、区）政府验收意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（州）政府验收意见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22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意见表是否完整规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存在问题是否整改完毕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</w:p>
        </w:tc>
      </w:tr>
      <w:tr>
        <w:trPr>
          <w:trHeight w:val="332" w:hRule="atLeast"/>
        </w:trPr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标准及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人员（签字）</w:t>
            </w:r>
          </w:p>
        </w:tc>
      </w:tr>
      <w:tr>
        <w:trPr>
          <w:trHeight w:val="1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注销撤销证件（审批文件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号（文件号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告注销撤销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注销原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注销时间和负责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矿安全生产许可证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矿许可证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项目核准审批文件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停止购买已妥善处理民用爆炸物品，拆除地面爆炸材料库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  否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部门出具证明材料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停止生产供电、供水，拆除设备设施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止供电</w:t>
            </w:r>
          </w:p>
          <w:p>
            <w:pPr>
              <w:pStyle w:val="Normal"/>
              <w:ind w:firstLine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除设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否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止供水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除设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 否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拆除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或放弃回撤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井下设备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除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否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弃回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 否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sz w:val="18"/>
                <w:szCs w:val="18"/>
              </w:rPr>
              <w:t>拆除矿井提升、通风等设备设施和地面生产系统的建（构）筑物，封闭填实井筒或按批准（备案）意见改变用途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除提升通风供电等设备设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否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拆除原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封闭井筒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否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封闭原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继续利用的省级部门及文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除地面生产系统等建（构）筑物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否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拆除原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的省级部门及文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sz w:val="18"/>
                <w:szCs w:val="18"/>
              </w:rPr>
              <w:t>在井口正面等位置设置醒目的煤矿关闭标识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否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sz w:val="18"/>
                <w:szCs w:val="18"/>
              </w:rPr>
              <w:t>煤矿相关资料已整理成卷，按规定移交县（市、区）煤炭行业管理部门存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能证明文件存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否□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文件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映关闭前实际情况的图纸存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井地质和水文地质图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  否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井上下对照图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  否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掘工程平面图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  否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井筒剖面图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  否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井综合柱状图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  否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井剩余储量图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  否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井充水性图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  否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需要存档的图纸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  否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录关闭前后对比的影像图片存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  否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需要存档的资料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29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存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问题及整改要求</w:t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工作组组长（签字）：                                              验收时间：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8:00Z</dcterms:created>
  <dc:creator>q</dc:creator>
  <dc:description/>
  <dc:language>en-US</dc:language>
  <cp:lastModifiedBy>q</cp:lastModifiedBy>
  <dcterms:modified xsi:type="dcterms:W3CDTF">2017-12-13T02:23:34Z</dcterms:modified>
  <cp:revision>1</cp:revision>
  <dc:subject/>
  <dc:title>吉林省煤炭行业去产能验收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