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7"/>
          <w:szCs w:val="27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ewNew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  <w:t> 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</w:rPr>
        <w:t>会议代表报名回执</w:t>
      </w:r>
    </w:p>
    <w:p>
      <w:pPr>
        <w:pStyle w:val="NewNew"/>
        <w:widowControl/>
        <w:jc w:val="left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  <w:t> 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3"/>
        <w:gridCol w:w="1135"/>
        <w:gridCol w:w="4037"/>
        <w:gridCol w:w="1892"/>
        <w:gridCol w:w="3154"/>
      </w:tblGrid>
      <w:tr>
        <w:trPr>
          <w:trHeight w:val="80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40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8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18" w:hRule="atLeast"/>
        </w:trPr>
        <w:tc>
          <w:tcPr>
            <w:tcW w:w="15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5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5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5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1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5:16Z</dcterms:created>
  <dc:creator>卢旭辉</dc:creator>
  <dc:description/>
  <dc:language>en-US</dc:language>
  <cp:lastModifiedBy/>
  <dcterms:modified xsi:type="dcterms:W3CDTF">2017-11-14T03:08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