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吉林省煤矿企业去产能验收意见表</w:t>
      </w:r>
    </w:p>
    <w:p>
      <w:pPr>
        <w:pStyle w:val="Normal"/>
        <w:ind w:firstLine="422"/>
        <w:jc w:val="righ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年</w:t>
      </w:r>
      <w:r>
        <w:rPr>
          <w:rFonts w:eastAsia="Calibri"/>
          <w:b w:val="false"/>
          <w:bCs/>
          <w:szCs w:val="21"/>
        </w:rPr>
        <w:t xml:space="preserve">     </w:t>
      </w:r>
      <w:r>
        <w:rPr>
          <w:b w:val="false"/>
          <w:bCs/>
          <w:szCs w:val="21"/>
        </w:rPr>
        <w:t>月</w:t>
      </w:r>
      <w:r>
        <w:rPr>
          <w:rFonts w:eastAsia="Calibri"/>
          <w:b w:val="false"/>
          <w:bCs/>
          <w:szCs w:val="21"/>
        </w:rPr>
        <w:t xml:space="preserve">     </w:t>
      </w:r>
      <w:r>
        <w:rPr>
          <w:b w:val="false"/>
          <w:bCs/>
          <w:szCs w:val="21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9"/>
        <w:gridCol w:w="1799"/>
        <w:gridCol w:w="1705"/>
        <w:gridCol w:w="453"/>
        <w:gridCol w:w="2164"/>
      </w:tblGrid>
      <w:tr>
        <w:trPr>
          <w:trHeight w:val="1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性质（生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建设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能力（建设规模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职工人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产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计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退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万吨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政拨付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补资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配套奖补资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产能退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标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验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收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Calibri"/>
                <w:sz w:val="18"/>
                <w:szCs w:val="18"/>
              </w:rPr>
              <w:t xml:space="preserve">               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县（市、区）政府已下达退出关闭文件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有关部门已依法注销（吊销）煤矿安全生产许可证、采矿许可证，撤销建设项目核准审批文件，并已在有关部门网站公告。存在经济纠纷、资源价款等问题暂时无法注销的，提供相关证明文件，并承诺待处理完成后及时注销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煤矿企业已按规定制定职工安置方案，并经职工代表大会或全体职工讨论通过，经人社部门审核并落实到位；资金落实到位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停止购买并已妥善处理民用爆炸物品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停止生产供电、供水，拆除生产和供电供水设备设施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拆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或放弃回撤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井下设备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□否  □放弃回撤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拆除矿井提升、通风等设备设施和地面生产系统的建（构）筑物，封闭填实井筒或按批准（备案）意见改变用途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□否  □改变用途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在井口正面等位置设置醒目的煤矿关闭标识牌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煤矿相关资料已整理成卷，按规定移交县（市、区）煤炭行业管理部门存档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制定奖补资金管理办法，专款专用；建立健全资金发放全流程档案。奖补资金主要用于职工安置，使用和管理到位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处置债务中按照市场化法制化方式运作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□</w:t>
            </w:r>
            <w:r>
              <w:rPr>
                <w:rFonts w:ascii="宋体" w:hAnsi="宋体"/>
                <w:sz w:val="21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    □否</w:t>
            </w:r>
          </w:p>
        </w:tc>
      </w:tr>
      <w:tr>
        <w:trPr>
          <w:trHeight w:val="1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中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的问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说明的问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3"/>
        <w:gridCol w:w="795"/>
        <w:gridCol w:w="3602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及完成情况（企业填写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企业盖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企业负责人（签字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县（市、区）人民政府验收意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（州）人民政府验收意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工作组验收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结论建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组成员（签字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退出产能验收牵头部门验收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（签字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1:00Z</dcterms:created>
  <dc:creator>q</dc:creator>
  <dc:description/>
  <dc:language>en-US</dc:language>
  <cp:lastModifiedBy>q</cp:lastModifiedBy>
  <dcterms:modified xsi:type="dcterms:W3CDTF">2017-10-10T02:08:53Z</dcterms:modified>
  <cp:revision>1</cp:revision>
  <dc:subject/>
  <dc:title>吉林省煤矿企业去产能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