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吉林省煤炭行业去产能</w:t>
      </w:r>
    </w:p>
    <w:p>
      <w:pPr>
        <w:pStyle w:val="Normal"/>
        <w:ind w:left="0" w:right="0" w:hanging="0"/>
        <w:jc w:val="center"/>
        <w:rPr>
          <w:lang w:eastAsia="zh-CN"/>
        </w:rPr>
      </w:pPr>
      <w:r>
        <w:rPr>
          <w:rFonts w:ascii="方正小标宋简体" w:hAnsi="方正小标宋简体" w:cs="方正小标宋简体" w:eastAsia="方正小标宋简体"/>
          <w:sz w:val="44"/>
          <w:lang w:eastAsia="zh-CN"/>
        </w:rPr>
        <w:t>验收和相关工作复查方案</w:t>
      </w:r>
    </w:p>
    <w:p>
      <w:pPr>
        <w:pStyle w:val="Normal"/>
        <w:rPr>
          <w:lang w:eastAsia="zh-CN"/>
        </w:rPr>
      </w:pPr>
      <w:r>
        <w:rPr>
          <w:lang w:eastAsia="zh-CN"/>
        </w:rPr>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规范指导全省煤炭去产能验收工作，根据国家发展改革委《煤炭行业化解过剩产能验收办法》和《关于开展</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钢铁煤炭行业化解过剩产能验收和相关复查工作的通知》（发改电〔</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98</w:t>
      </w:r>
      <w:r>
        <w:rPr>
          <w:rFonts w:ascii="仿宋_GB2312" w:hAnsi="仿宋_GB2312" w:cs="仿宋_GB2312" w:eastAsia="仿宋_GB2312"/>
          <w:sz w:val="32"/>
          <w:lang w:val="en-US" w:eastAsia="zh-CN"/>
        </w:rPr>
        <w:t>号）要求，制定本工作方案。</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一、组织开展</w:t>
      </w:r>
      <w:r>
        <w:rPr>
          <w:rFonts w:eastAsia="黑体" w:cs="黑体" w:ascii="黑体" w:hAnsi="黑体"/>
          <w:sz w:val="32"/>
          <w:lang w:val="en-US" w:eastAsia="zh-CN"/>
        </w:rPr>
        <w:t>2017</w:t>
      </w:r>
      <w:r>
        <w:rPr>
          <w:rFonts w:ascii="黑体" w:hAnsi="黑体" w:cs="黑体" w:eastAsia="黑体"/>
          <w:sz w:val="32"/>
          <w:lang w:val="en-US" w:eastAsia="zh-CN"/>
        </w:rPr>
        <w:t>年去产能验收</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val="en-US" w:eastAsia="zh-CN"/>
        </w:rPr>
        <w:t>（一）验收范围。</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列入</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去产能的煤矿企业。对参与产能减量置换（包括省内、跨省置换）、确定今年完成退出的煤矿，无论是否享受中央财政奖补资金，均应纳入验收范围。对未按规定制定、实施职工安置方案的，不得予以验收；对反映没有职工或职工联系不上的，需提前报请当地人事部门核查备案。</w:t>
      </w:r>
    </w:p>
    <w:p>
      <w:pPr>
        <w:pStyle w:val="Normal"/>
        <w:numPr>
          <w:ilvl w:val="0"/>
          <w:numId w:val="0"/>
        </w:numPr>
        <w:ind w:left="0"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二）验收程序。</w:t>
      </w:r>
    </w:p>
    <w:p>
      <w:pPr>
        <w:pStyle w:val="Normal"/>
        <w:numPr>
          <w:ilvl w:val="0"/>
          <w:numId w:val="0"/>
        </w:numPr>
        <w:ind w:left="0" w:firstLine="640"/>
        <w:rPr>
          <w:rFonts w:ascii="仿宋_GB2312" w:hAnsi="仿宋_GB2312" w:eastAsia="仿宋_GB2312" w:cs="仿宋_GB2312"/>
          <w:sz w:val="32"/>
          <w:lang w:val="en-US" w:eastAsia="zh-CN"/>
        </w:rPr>
      </w:pPr>
      <w:r>
        <w:rPr>
          <w:rFonts w:eastAsia="楷体_GB2312" w:cs="楷体_GB2312" w:ascii="楷体_GB2312" w:hAnsi="楷体_GB2312"/>
          <w:sz w:val="32"/>
          <w:lang w:val="en-US" w:eastAsia="zh-CN"/>
        </w:rPr>
        <w:t>1.</w:t>
      </w:r>
      <w:r>
        <w:rPr>
          <w:rFonts w:ascii="楷体_GB2312" w:hAnsi="楷体_GB2312" w:cs="楷体_GB2312" w:eastAsia="楷体_GB2312"/>
          <w:sz w:val="32"/>
          <w:lang w:val="en-US" w:eastAsia="zh-CN"/>
        </w:rPr>
        <w:t>自查。</w:t>
      </w:r>
      <w:r>
        <w:rPr>
          <w:rFonts w:ascii="仿宋_GB2312" w:hAnsi="仿宋_GB2312" w:cs="仿宋_GB2312" w:eastAsia="仿宋_GB2312"/>
          <w:sz w:val="32"/>
          <w:lang w:val="en-US" w:eastAsia="zh-CN"/>
        </w:rPr>
        <w:t>吉煤集团及有关去产能煤矿企业要建立以企业主要负责人为组长，相关专业技术和管理人员为成员的工作组，制定职工安置方案并经人社部门审核通过，编制闭坑报告，注销相关证照或撤销相关文件，停止购买并妥善处理火工品，拆除（或者放弃回撤）井下设备，拆除供电、供水、矿井提升和通风设施设备，设置矿井关闭标识牌，相关资料整理成卷后移交属地县（市、区）煤炭行业管理部门存档，对关闭退出工作进行自我检查验收，合格后报属地县（市、区）人民政府申请验收。</w:t>
      </w:r>
    </w:p>
    <w:p>
      <w:pPr>
        <w:pStyle w:val="Normal"/>
        <w:numPr>
          <w:ilvl w:val="0"/>
          <w:numId w:val="0"/>
        </w:numPr>
        <w:ind w:left="0" w:firstLine="640"/>
        <w:rPr>
          <w:rFonts w:ascii="仿宋_GB2312" w:hAnsi="仿宋_GB2312" w:eastAsia="仿宋_GB2312" w:cs="仿宋_GB2312"/>
          <w:sz w:val="32"/>
          <w:lang w:val="en-US" w:eastAsia="zh-CN"/>
        </w:rPr>
      </w:pPr>
      <w:r>
        <w:rPr>
          <w:rFonts w:eastAsia="楷体_GB2312" w:cs="楷体_GB2312" w:ascii="楷体_GB2312" w:hAnsi="楷体_GB2312"/>
          <w:sz w:val="32"/>
          <w:lang w:val="en-US" w:eastAsia="zh-CN"/>
        </w:rPr>
        <w:t>2.</w:t>
      </w:r>
      <w:r>
        <w:rPr>
          <w:rFonts w:ascii="楷体_GB2312" w:hAnsi="楷体_GB2312" w:cs="楷体_GB2312" w:eastAsia="楷体_GB2312"/>
          <w:sz w:val="32"/>
          <w:lang w:val="en-US" w:eastAsia="zh-CN"/>
        </w:rPr>
        <w:t>初验。</w:t>
      </w:r>
      <w:r>
        <w:rPr>
          <w:rFonts w:ascii="仿宋_GB2312" w:hAnsi="仿宋_GB2312" w:cs="仿宋_GB2312" w:eastAsia="仿宋_GB2312"/>
          <w:sz w:val="32"/>
          <w:lang w:val="en-US" w:eastAsia="zh-CN"/>
        </w:rPr>
        <w:t>各有关市（州）、县（市、区）人民政府负责辖区内退出产能初验工作。各有关市（州）、县（市、区）人民政府要严格标准，认真审核，保质保量按时完成验收工作，并及时将验收报告</w:t>
      </w:r>
      <w:r>
        <w:rPr>
          <w:rFonts w:ascii="仿宋_GB2312" w:hAnsi="仿宋_GB2312" w:cs="仿宋_GB2312" w:eastAsia="仿宋_GB2312"/>
          <w:color w:val="000000"/>
          <w:sz w:val="32"/>
          <w:lang w:val="en-US" w:eastAsia="zh-CN"/>
        </w:rPr>
        <w:t>（包括验收结果、验收意见表等内容）</w:t>
      </w:r>
      <w:r>
        <w:rPr>
          <w:rFonts w:ascii="仿宋_GB2312" w:hAnsi="仿宋_GB2312" w:cs="仿宋_GB2312" w:eastAsia="仿宋_GB2312"/>
          <w:sz w:val="32"/>
          <w:lang w:val="en-US" w:eastAsia="zh-CN"/>
        </w:rPr>
        <w:t>报省煤炭行业化解过剩产能实现脱困发展工作领导小组办公室（以下简称“省煤炭行业去产能工作领导小组办公室”），申请最终验收。</w:t>
      </w:r>
    </w:p>
    <w:p>
      <w:pPr>
        <w:pStyle w:val="Normal"/>
        <w:numPr>
          <w:ilvl w:val="0"/>
          <w:numId w:val="0"/>
        </w:numPr>
        <w:ind w:left="0" w:firstLine="640"/>
        <w:rPr>
          <w:rFonts w:ascii="仿宋_GB2312" w:hAnsi="仿宋_GB2312" w:eastAsia="仿宋_GB2312" w:cs="仿宋_GB2312"/>
          <w:sz w:val="32"/>
          <w:lang w:val="en-US" w:eastAsia="zh-CN"/>
        </w:rPr>
      </w:pPr>
      <w:r>
        <w:rPr>
          <w:rFonts w:eastAsia="楷体_GB2312" w:cs="楷体_GB2312" w:ascii="楷体_GB2312" w:hAnsi="楷体_GB2312"/>
          <w:sz w:val="32"/>
          <w:lang w:val="en-US" w:eastAsia="zh-CN"/>
        </w:rPr>
        <w:t>3.</w:t>
      </w:r>
      <w:r>
        <w:rPr>
          <w:rFonts w:ascii="楷体_GB2312" w:hAnsi="楷体_GB2312" w:cs="楷体_GB2312" w:eastAsia="楷体_GB2312"/>
          <w:sz w:val="32"/>
          <w:lang w:val="en-US" w:eastAsia="zh-CN"/>
        </w:rPr>
        <w:t>终验。</w:t>
      </w:r>
      <w:r>
        <w:rPr>
          <w:rFonts w:ascii="仿宋_GB2312" w:hAnsi="仿宋_GB2312" w:cs="仿宋_GB2312" w:eastAsia="仿宋_GB2312"/>
          <w:sz w:val="32"/>
          <w:lang w:val="en-US" w:eastAsia="zh-CN"/>
        </w:rPr>
        <w:t>省煤炭行业去产能工作领导小组办公室统一组成验收工作组，负责全省煤矿退出产能最终验收工作。验收工作组由省煤炭行业去产能工作领导小组成员单位和相关专家组成。验收完毕后相关验收部门（单位）出具书面验收意见，并向省煤炭行业去产能工作领导小组办公室报送对应本部门（单位）职能的煤炭去产能相关工作的验收工作报告。准备迎接部际联席会议抽检。</w:t>
      </w:r>
    </w:p>
    <w:p>
      <w:pPr>
        <w:pStyle w:val="Normal"/>
        <w:numPr>
          <w:ilvl w:val="0"/>
          <w:numId w:val="0"/>
        </w:numPr>
        <w:ind w:left="0"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三）验收时间。</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今年已退出的去产能煤矿原则上在</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底前完成终验工作，其他煤矿在</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底前完成终验工作。</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val="en-US" w:eastAsia="zh-CN"/>
        </w:rPr>
        <w:t>（四）验收依据。</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国务院关于煤炭行业化解过剩产能实现脱困发展的意见》（国发〔</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号）及国务院有关部门出台的配套文件。</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吉林省人民政府关于煤炭行业去产能实现脱困发展的实施意见》（吉政发〔</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3</w:t>
      </w:r>
      <w:r>
        <w:rPr>
          <w:rFonts w:ascii="仿宋_GB2312" w:hAnsi="仿宋_GB2312" w:cs="仿宋_GB2312" w:eastAsia="仿宋_GB2312"/>
          <w:sz w:val="32"/>
          <w:lang w:val="en-US" w:eastAsia="zh-CN"/>
        </w:rPr>
        <w:t>号）及省政府有关部门出台的配套文件。</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各市（州）人民政府向省政府递交的煤炭行业去产能实现脱困发展目标责任书。</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国务院关于预防煤矿生产安全事故的特别规定》（中华人民共和国国务院令第</w:t>
      </w:r>
      <w:r>
        <w:rPr>
          <w:rFonts w:eastAsia="仿宋_GB2312" w:cs="仿宋_GB2312" w:ascii="仿宋_GB2312" w:hAnsi="仿宋_GB2312"/>
          <w:sz w:val="32"/>
          <w:lang w:val="en-US" w:eastAsia="zh-CN"/>
        </w:rPr>
        <w:t>446</w:t>
      </w:r>
      <w:r>
        <w:rPr>
          <w:rFonts w:ascii="仿宋_GB2312" w:hAnsi="仿宋_GB2312" w:cs="仿宋_GB2312" w:eastAsia="仿宋_GB2312"/>
          <w:sz w:val="32"/>
          <w:lang w:val="en-US" w:eastAsia="zh-CN"/>
        </w:rPr>
        <w:t>号）及其他相关法律、法规、规章和技术标准、规范。</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退出产能属于合法合规生产建设煤矿产能的证明文件，包括国家能源局发布的全国生产煤矿名单及产能公告，生产煤矿产能核定文件，新建、改扩建、技术改造煤矿核准（审批）文件或资源整合（兼并重组）煤矿初步设计（方案设计）审批文件，省级其他部门出具的产能证明文件。</w:t>
      </w:r>
    </w:p>
    <w:p>
      <w:pPr>
        <w:pStyle w:val="Normal"/>
        <w:numPr>
          <w:ilvl w:val="0"/>
          <w:numId w:val="0"/>
        </w:numPr>
        <w:ind w:left="0" w:hanging="0"/>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val="en-US" w:eastAsia="zh-CN"/>
        </w:rPr>
        <w:t>（五）验收标准。</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县（市、区）人民政府已经下达退出关闭文件。</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关闭退出煤矿申请注销采矿许可证的，采矿权人已向原登记机关申报注销申请和相关材料，并交回采矿许可证正、副本；直接注销采矿许可证的，采矿权登记机关已发布了公告，并收回采矿许可证正、副本；煤矿安全生产许可证等被依法注销或吊销的相关证件，属于在建项目的，原核准（审批）部门已撤销相关文件，注销证件或有关文件（存在经济纠纷、资源价款等问题暂时无法注销的，待处理完成后应及时注销）的情况均已在有关部门网站公告；如确有特殊情况在规定时间内不能注销采矿许可证、煤矿安全生产许可证的，应承诺具体注销时间和负责人。</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煤矿企业已按规定制定职工安置方案，并经职工代表大会或全体职工讨论通过，经人社部门审核并落实到位；保障安置资金到位。</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停止购买并已妥善处理民用爆炸物品。</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停止生产供电、供水、拆除生产供电、供水设备设施。</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拆除（或放弃回撤）井下设备（经省安全生产监督管理局批准，可以保留瓦斯抽采系统及保障正常运行的设施）。</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拆除矿井提升、通风等设备设施和地面生产系统等建（构）筑物，封闭填实井筒。其中，井筒拟继续利用、暂不封闭的由省安全生产监督管理局批准，主要建筑物拟保留改为其他用途的（如工业旅游、储备等）应逐级上报到省安全生产监督管理局及保留建筑物对应的省级行业主管部门备案。</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在井口正面等位置设置醒目的煤矿关闭标识牌。</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退出产能煤矿相关资料整理成卷，按规定移交县（市、区）煤炭行业管理部门存档。资料范围包括：煤矿基本情况，退出产能属于合法合规生产建设煤矿产能的证明文件原件或复印件，填绘能够反映关闭前实际情况的有关图纸（矿井地质地形图和水文地质图、井上下对照图、采掘工程平面图、主要井筒剖面图、矿井综合柱状图、矿井剩余储量图、矿井充水性图等）等资料，记录煤矿关闭前后对比的影像图片等。</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制定市、县级煤炭去产能奖补资金管理办法，明确资金的申请、分配、使用、监督、考核等具体要求，做到专款专用。</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建立健全资金发放全流程档案，保存发放全过程的相关资料。</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奖补资金主要用于职工安置，账目清楚，不存在虚假瞒报和挪用行为。</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奖补资金使用和管理严格到位，不存在管理漏洞和监管不到位问题。</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煤矿企业已有债权债务按照市场化、法制化方式进行处置。</w:t>
      </w:r>
    </w:p>
    <w:p>
      <w:pPr>
        <w:pStyle w:val="Normal"/>
        <w:numPr>
          <w:ilvl w:val="0"/>
          <w:numId w:val="0"/>
        </w:numPr>
        <w:ind w:left="0" w:firstLine="640"/>
        <w:rPr>
          <w:rFonts w:ascii="黑体" w:hAnsi="黑体" w:eastAsia="黑体" w:cs="黑体"/>
          <w:sz w:val="32"/>
          <w:lang w:val="en-US" w:eastAsia="zh-CN"/>
        </w:rPr>
      </w:pPr>
      <w:r>
        <w:rPr>
          <w:rFonts w:ascii="黑体" w:hAnsi="黑体" w:cs="黑体" w:eastAsia="黑体"/>
          <w:sz w:val="32"/>
          <w:lang w:val="en-US" w:eastAsia="zh-CN"/>
        </w:rPr>
        <w:t>二、组织开展对</w:t>
      </w:r>
      <w:r>
        <w:rPr>
          <w:rFonts w:eastAsia="黑体" w:cs="黑体" w:ascii="黑体" w:hAnsi="黑体"/>
          <w:sz w:val="32"/>
          <w:lang w:val="en-US" w:eastAsia="zh-CN"/>
        </w:rPr>
        <w:t>2016</w:t>
      </w:r>
      <w:r>
        <w:rPr>
          <w:rFonts w:ascii="黑体" w:hAnsi="黑体" w:cs="黑体" w:eastAsia="黑体"/>
          <w:sz w:val="32"/>
          <w:lang w:val="en-US" w:eastAsia="zh-CN"/>
        </w:rPr>
        <w:t xml:space="preserve">年去产能退出煤矿进行全面核查 </w:t>
      </w:r>
    </w:p>
    <w:p>
      <w:pPr>
        <w:pStyle w:val="Normal"/>
        <w:numPr>
          <w:ilvl w:val="0"/>
          <w:numId w:val="0"/>
        </w:numPr>
        <w:ind w:left="0"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核查范围。</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去产能关闭退出并已公告的煤矿。</w:t>
      </w:r>
    </w:p>
    <w:p>
      <w:pPr>
        <w:pStyle w:val="Normal"/>
        <w:numPr>
          <w:ilvl w:val="0"/>
          <w:numId w:val="0"/>
        </w:numPr>
        <w:ind w:left="0"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二）核查内容。</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矿井关闭情况。井筒封闭、填实后是否启用；生产供电、供水、提升、通风等设施设备和地面生产系统等建（构）筑物拆除后是否恢复或重新安设；继续利用、暂不封闭的井筒，保留改为其他用途的（如工业旅游、储备等）的主要建筑物是否按照申请批准（备案）的范围使用；在井口正面等位置设置的煤矿关闭标识牌是否依然醒目存在。</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证照注销（证件撤销）情况。因有特殊原因在去产能验收时没有注销采矿许可证、煤矿安全生产许可证等证照的（或撤销审批文件的），或因存在经济纠纷、资源价款等问题无法注销（撤销）的，是否已经及时注销（撤销）。</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员安置情况。去产能退出煤矿职工是否按照相关要求全部安置到位，建立再就业档案材料，是否按照要求在相关部门存档。</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奖补资金使用情况。奖补资金是否足额拨付到煤矿企业，并已按照要求得到使用；是否建立资金发放全流程档案，且账目清楚；在使用和管理上是否严格到位，不存在虚假瞒报和挪用行为，不存在管理漏洞和监管不到位问题。</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企业债务处置情况。去产能煤矿的债务是否已经妥善处置，处置方式如何。</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根据实际情况需要核查的其他内容。</w:t>
      </w:r>
    </w:p>
    <w:p>
      <w:pPr>
        <w:pStyle w:val="Normal"/>
        <w:numPr>
          <w:ilvl w:val="0"/>
          <w:numId w:val="0"/>
        </w:numPr>
        <w:ind w:left="0" w:firstLine="640"/>
        <w:rPr>
          <w:rFonts w:ascii="黑体" w:hAnsi="黑体" w:eastAsia="黑体" w:cs="黑体"/>
          <w:sz w:val="32"/>
          <w:lang w:val="en-US" w:eastAsia="zh-CN"/>
        </w:rPr>
      </w:pPr>
      <w:r>
        <w:rPr>
          <w:rFonts w:ascii="黑体" w:hAnsi="黑体" w:cs="黑体" w:eastAsia="黑体"/>
          <w:sz w:val="32"/>
          <w:lang w:val="en-US" w:eastAsia="zh-CN"/>
        </w:rPr>
        <w:t>三、对煤炭去产能审计发现的问题整改情况进行复查</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煤炭去产能审计中发现煤炭行业去产能政策落实存在问题的地区、系统（部门），要组织专项复查，重点检查《审计报告》内容整改完成情况。对已经整改完成的要检查是否存在漏洞，是否措施到位；对持续推进的要检查是否已完成阶段性整改任务，是否存在新的问题。并将复查情况列入验收报告单项内容上报省煤炭行业去产能工作领导小组办公室，存档待部际联席会议抽检。</w:t>
      </w:r>
    </w:p>
    <w:p>
      <w:pPr>
        <w:pStyle w:val="Normal"/>
        <w:numPr>
          <w:ilvl w:val="0"/>
          <w:numId w:val="0"/>
        </w:numPr>
        <w:ind w:left="0" w:firstLine="640"/>
        <w:rPr>
          <w:rFonts w:ascii="黑体" w:hAnsi="黑体" w:eastAsia="黑体" w:cs="黑体"/>
          <w:sz w:val="32"/>
          <w:lang w:val="en-US" w:eastAsia="zh-CN"/>
        </w:rPr>
      </w:pPr>
      <w:r>
        <w:rPr>
          <w:rFonts w:ascii="黑体" w:hAnsi="黑体" w:cs="黑体" w:eastAsia="黑体"/>
          <w:sz w:val="32"/>
          <w:lang w:val="en-US" w:eastAsia="zh-CN"/>
        </w:rPr>
        <w:t>四、有关要求</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煤矿关闭退出后，矿山环境治理工作尚未完成的，煤矿企业应继续履行矿山环境恢复治理主体责任。煤矿企业主体灭失的，由煤矿所在市（州）、县（市、区）政府组织开展矿山环境恢复治理工作。</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要把职工安置作为去产能验收和复查工作的重点，职工安置方案要切实可行，并依法履行相关程序。完善职工安置工作协调机制，确保职工安置、社会可承受、民生有保障。对于职工安置进度滞后的地方和企业，要加大督促检查力度，及时解决工作中遇到的问题。</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要进一步明确细化去产能涉及的国有资产处置，原有土地再利用、剩余矿产资产处置、环境治理等方面的政策措施，加快推进采矿许可证等证照注销工作。</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各有关市（州）人民政府负责组织抓好本地区煤炭行业去产能验收工作，为保障验收工作有序开展，避免验收时间过于集中，可根据去产能工作完成情况，分批次开展验收工作。同时，进一步健全市（州）人民政府、县（市、区）人民政府初验、企业自查的去产能分级验收体系，完善验收申请、核查、整改、公告等工作程序，防止去产能任务重复统计，防止奖补资金超范围使用，规范验收程序，严格验收标准，把验收作为检验去产能成效的重要手段，做到以验收促落实、以验收督进度、以验收保质量，切实做到全过程、全方位、全覆盖。</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各有关市（州）、县（市、区）要认真组织，统筹兼顾，开展好</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煤炭去产能工作，全面梳理排查</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已退出煤炭产能，做好对审计发现去产能煤矿问题整改的“回头看”工作，确保退出产能不可恢复，确保整改工作符合要求。</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对煤炭去产能工作中责任不落实、政策不落实的要约谈属地政府及企业负责人，情节严重的要追究有关单位和人员责任。完善并落实应急预案，及时协调解决职工安置中的突发情况，确保不发生因职工安置引发的规模性失业和重大群体性事件。</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7-11-14T01:39:28Z</dcterms:modified>
  <cp:revision>0</cp:revision>
  <dc:subject/>
  <dc:title>吉林省煤炭行业去产能验收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