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1"/>
        <w:widowControl w:val="false"/>
        <w:autoSpaceDE w:val="false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6"/>
          <w:szCs w:val="36"/>
          <w:lang w:val="en-US" w:eastAsia="zh-CN"/>
        </w:rPr>
        <w:t>全省尘毒危害治理示范（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eastAsia="zh-CN"/>
        </w:rPr>
        <w:t>典型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val="en-US" w:eastAsia="zh-CN"/>
        </w:rPr>
        <w:t>推广</w:t>
      </w:r>
      <w:r>
        <w:rPr>
          <w:rFonts w:ascii="黑体" w:hAnsi="黑体" w:cs="黑体" w:eastAsia="黑体"/>
          <w:b/>
          <w:bCs w:val="false"/>
          <w:color w:val="000000"/>
          <w:kern w:val="2"/>
          <w:sz w:val="36"/>
          <w:szCs w:val="36"/>
          <w:lang w:val="en-US" w:eastAsia="zh-CN"/>
        </w:rPr>
        <w:t>备选）企业基本情况表</w:t>
      </w:r>
    </w:p>
    <w:tbl>
      <w:tblPr>
        <w:tblW w:w="987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38"/>
        <w:gridCol w:w="1762"/>
        <w:gridCol w:w="1710"/>
        <w:gridCol w:w="1160"/>
        <w:gridCol w:w="18"/>
        <w:gridCol w:w="990"/>
        <w:gridCol w:w="22"/>
        <w:gridCol w:w="125"/>
        <w:gridCol w:w="903"/>
        <w:gridCol w:w="7"/>
        <w:gridCol w:w="1067"/>
        <w:gridCol w:w="1"/>
      </w:tblGrid>
      <w:tr>
        <w:trPr>
          <w:trHeight w:val="51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企业名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)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法人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基本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工作场所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地址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县（区、市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镇、街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登记注册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类型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国有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集体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股份合作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联营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有限责任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股份有限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私营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港澳台商投资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外商投资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所属行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在岗职工人数</w:t>
            </w:r>
          </w:p>
        </w:tc>
        <w:tc>
          <w:tcPr>
            <w:tcW w:w="4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总人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人。其中，女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人，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劳务派遣用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主营营业收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万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</w:r>
          </w:p>
        </w:tc>
        <w:tc>
          <w:tcPr>
            <w:tcW w:w="4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尘毒危害治理投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万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4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职业卫生管理员：</w:t>
            </w:r>
          </w:p>
          <w:p>
            <w:pPr>
              <w:pStyle w:val="Normal1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专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人；兼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人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取得安全监管部门或其委托机构包含职业卫生内容的考核合格证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治理前职业病危害信息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职业病危害因素接触情况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治理前接触总人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人，职业健康检查人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作业岗位（工种）名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作业人数（人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接触的粉尘或化学毒物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粉尘或化学毒物接触水平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mg/m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  <w:lang w:val="en-US" w:eastAsia="zh-CN"/>
              </w:rPr>
              <w:t>TMA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</w:rPr>
              <w:t>STEL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</w:rPr>
              <w:t>MA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超限倍数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治理后职业病危害信息</w:t>
            </w:r>
          </w:p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职业病危害因素接触情况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治理后接触总人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人，职业健康检查人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作业岗位（工种）名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作业人数（人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接触的粉尘或化学毒物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粉尘或化学毒物接触水平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mg/m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</w:rPr>
              <w:t>T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</w:rPr>
              <w:t>STEL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11"/>
              </w:rPr>
              <w:t>MAC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超限倍数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ew1"/>
        <w:spacing w:lineRule="exact" w:line="411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填报单位 ：</w:t>
      </w:r>
    </w:p>
    <w:p>
      <w:pPr>
        <w:pStyle w:val="NormalNew"/>
        <w:widowControl w:val="false"/>
        <w:autoSpaceDE w:val="false"/>
        <w:jc w:val="both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填报人：                          联系电话：</w:t>
      </w:r>
    </w:p>
    <w:p>
      <w:pPr>
        <w:pStyle w:val="NormalNew"/>
        <w:widowControl w:val="false"/>
        <w:tabs>
          <w:tab w:val="clear" w:pos="420"/>
          <w:tab w:val="left" w:pos="542" w:leader="none"/>
        </w:tabs>
        <w:autoSpaceDE w:val="false"/>
        <w:jc w:val="both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06" w:right="140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snapToGrid w:val="false"/>
                            <w:jc w:val="left"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snapToGrid w:val="false"/>
                      <w:jc w:val="left"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FangSong_GB2312;仿宋_GB2312" w:hAnsi="FangSong_GB2312;仿宋_GB2312" w:eastAsia="FangSong_GB2312;仿宋_GB2312" w:cs="宋体"/>
      <w:bCs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ewNewNewNew"/>
    <w:qFormat/>
    <w:pPr>
      <w:spacing w:lineRule="auto" w:line="36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9-30T03:01:51Z</dcterms:modified>
  <cp:revision>0</cp:revision>
  <dc:subject/>
  <dc:title>吉林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