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lang w:val="en-US" w:eastAsia="zh-CN"/>
        </w:rPr>
        <w:t>危险化学品主要负责人安全领导力参会人员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10"/>
        <w:gridCol w:w="1155"/>
        <w:gridCol w:w="4560"/>
        <w:gridCol w:w="1380"/>
        <w:gridCol w:w="2355"/>
        <w:gridCol w:w="21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性别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eastAsia="zh-CN"/>
              </w:rPr>
              <w:t>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是否需要协助安排住宿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页脚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">
    <w:name w:val="页脚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脚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">
    <w:name w:val="页脚 New New New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页脚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2:26Z</dcterms:created>
  <dc:creator>芮洪斌</dc:creator>
  <dc:description/>
  <dc:language>en-US</dc:language>
  <cp:lastModifiedBy>108</cp:lastModifiedBy>
  <cp:lastPrinted>2017-06-27T09:40:00Z</cp:lastPrinted>
  <dcterms:modified xsi:type="dcterms:W3CDTF">2017-06-28T00:32:23Z</dcterms:modified>
  <cp:revision>1</cp:revision>
  <dc:subject/>
  <dc:title>吉林省安全监管局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