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危险化学品安全风险管控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          年  月   日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49"/>
        <w:gridCol w:w="1729"/>
        <w:gridCol w:w="1448"/>
        <w:gridCol w:w="1450"/>
        <w:gridCol w:w="1450"/>
        <w:gridCol w:w="841"/>
        <w:gridCol w:w="964"/>
        <w:gridCol w:w="1841"/>
      </w:tblGrid>
      <w:tr>
        <w:trPr>
          <w:trHeight w:val="565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全风险排查管控情况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安全风险单位总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安全风险行业总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90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重大危险源情况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危险化学品品种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重大危险化学品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园区情况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园区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事制定安全发展规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设置独立安全管理机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集中区情况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集中区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事制定安全发展规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设置独立安全管理机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风险功能区情况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风险功能区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事制定安全发展规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设置独立安全管理机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行业管理部门、监管部门、各级安委会办公室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省直各行业管理部门于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12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月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日前将此表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报省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普通(网站) New"/>
    <w:basedOn w:val="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48:10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