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省危险化学品安全监管联席会议制度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成员单位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598"/>
        <w:rPr/>
      </w:pPr>
      <w:r>
        <w:rPr/>
        <w:t>省发展改革委、省教育厅、省科技厅、省工业和信息化厅、省公安厅、省司法厅、省财政厅、省人力资源和社会保障厅、省自然资源厅、省生态环境厅、省住房城乡建设厅、省交通厅、省水利厅、省农业农村厅、省商务厅、省卫生健康委、省市场监管厅、省国资委、省粮食和物资储备局、省林业和草原局、省总工会、省能源局、省畜牧业管理局、省气象局、省邮政局、民航吉林安全监管局、长春铁路办、长春海关。</w:t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会人员回执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单位：</w:t>
      </w:r>
    </w:p>
    <w:tbl>
      <w:tblPr>
        <w:tblStyle w:val="7"/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763"/>
        <w:gridCol w:w="2708"/>
      </w:tblGrid>
      <w:tr>
        <w:trPr>
          <w:trHeight w:val="706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名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所在处（室）及</w:t>
            </w:r>
            <w:r>
              <w:rPr/>
              <w:t>职务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64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850" w:h="16783"/>
      <w:pgMar w:left="1746" w:right="1746" w:gutter="0" w:header="0" w:top="1723" w:footer="0" w:bottom="1723"/>
      <w:pgNumType w:fmt="decimal"/>
      <w:formProt w:val="false"/>
      <w:textDirection w:val="lrTb"/>
      <w:docGrid w:type="linesAndChars" w:linePitch="60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Sharecount" w:customStyle="1">
    <w:name w:val="sharecoun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color w:val="095994"/>
      <w:kern w:val="0"/>
      <w:sz w:val="24"/>
      <w:u w:val="single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2:00Z</dcterms:created>
  <dc:creator>尤智斌</dc:creator>
  <dc:description/>
  <dc:language>en-US</dc:language>
  <cp:lastModifiedBy>芮洪斌</cp:lastModifiedBy>
  <dcterms:modified xsi:type="dcterms:W3CDTF">2019-06-12T06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